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no-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граничних норм коштів для харчування дітей у закладах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організації харчування дітей у закладах освіти, відповідно до ст. 25, ч.3 ст. 56 Закону України «Про освіту», ст. 5, ч. 5 ст. 19 Закону України «Про охорону дитинства», ч.7 ст. 20 Закону України «Про повну загальну середню освіту», постанови Кабінету Міністрів України від 22.11.2004 № 1591 «Про затвердження норм харчування у закладах освіти та дитячих закладах оздоровлення та відпочинку», пп. 2.6 п. 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 667, керуючись пп. 6 п. «а» ст. 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з 01.01.2021 граничні норми коштів на день для харчування дітей у закладах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У закладах дошкільної освіти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407"/>
        <w:gridCol w:w="2408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-5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рупах для дітей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гального тип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 цілодобовим перебува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анаторного тип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нього ві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29,50 грн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36,20 грн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36,20 грн.;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ого ві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44,20 грн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52,00 грн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52,00 грн.</w:t>
            </w:r>
          </w:p>
        </w:tc>
      </w:tr>
    </w:tbl>
    <w:p>
      <w:pPr>
        <w:pStyle w:val="Normal"/>
        <w:ind w:firstLine="567"/>
        <w:jc w:val="both"/>
        <w:rPr/>
      </w:pPr>
      <w:bookmarkStart w:id="0" w:name="_Hlk53044277"/>
      <w:bookmarkEnd w:id="0"/>
      <w:r>
        <w:rPr>
          <w:sz w:val="28"/>
          <w:szCs w:val="28"/>
          <w:lang w:val="uk-UA"/>
        </w:rPr>
        <w:t>1.1.1. граничні норми для закладів дошкільної освіти, безоплатне гаряче харчування яких забезпечується за рахунок місцевого бюджету, а саме для дітей дошкільних навчальних закладів з числа: дітей з санаторних груп; дітей які потребують корекції фізичного або розумового розвитку; дітей-сиріт; дітей, позбавлених батьківського піклування, які перебувають під опікою і виховуються в сім’ях; дітей з інвалідністю; вихованці із сімей, які отримують допомогу відповідно до Закону України «Про державну соціальну допомогу малозабезпеченим сім’ям»; здобувачів освіти з числа дітей працівників органів внутрішніх справ, які загинули під час виконання службових обов’язків; дітей, батьки яких є учасниками або загинули у зоні проведення АТО/операції Об’єднаних сил (ООС), дітям з числа внутрішньо переміщених осіб чи дітям, які мають статус дитини, яка постраждала внаслідок воєнних дій і збройних конфліктів - безкоштов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53044277"/>
      <w:bookmarkEnd w:id="1"/>
      <w:r>
        <w:rPr>
          <w:sz w:val="28"/>
          <w:szCs w:val="28"/>
          <w:lang w:val="uk-UA"/>
        </w:rPr>
        <w:t>1.2. У закладах дошкільної освіти із самостійним приготуванням їжі: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262"/>
        <w:gridCol w:w="2262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рупах для дітей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ип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 цілодобовим перебува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анаторного типу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нього ві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17,70 грн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21,70 грн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21,70 грн;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ого ві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26,50 грн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31,20 грн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31,20 грн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 граничні норми для закладів дошкільної освіти, безоплатне гаряче харчування яких забезпечується за рахунок місцевого бюджету, а саме для дітей дошкільних навчальних закладів з числа: дітей з санаторних груп; дітей, які потребують корекції фізичного або розумового розвитку; дітей-сиріт; дітей, позбавлених батьківського піклування, які перебувають під опікою і виховуються в сім’ях; дітей з інвалідністю; вихованців із сімей, які отримують допомогу відповідно до Закону України «Про державну соціальну допомогу малозабезпеченим сім’ям»; здобувачів освіти з числа дітей працівників органів внутрішніх справ, які загинули під час виконання службових обов’язків; діти, батьки яких є учасниками або загинули у зоні проведення АТО/операції Об’єднаних сил (ООС), дітям з числа внутрішньо переміщених осіб чи дітям, які мають статус дитини, яка постраждала внаслідок воєнних дій і збройних конфліктів - безкошто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У Миколаївському спеціальному навчально-виховному комплексі для дітей зі зниженим зоро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 У дошкільному відділенні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032"/>
      </w:tblGrid>
      <w:tr>
        <w:trPr/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рупи раннього ві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рупи дошкільного ві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 цілодобовим перебуванням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29,50 грн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44,20 грн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52,00 гр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2. У шкільному відділенні - 44.2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У закладах загальної середньої осві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-4 класів      </w:t>
      </w:r>
      <w:r>
        <w:rPr/>
        <w:t xml:space="preserve">  5-11 класів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100"/>
      </w:tblGrid>
      <w:tr>
        <w:trPr/>
        <w:tc>
          <w:tcPr>
            <w:tcW w:w="6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раничні норми для учн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яче харчування яких забезпечується за рахунок місцевого бюджету, а саме для здобувачів освіти із числа дітей-сиріт, дітей, позбавлених батьківського піклування; здобувачів освіти із сімей, які отримують допомогу відповідно до Закону України «Про державну соціальну допомогу малозабезпеченим сім’ям»; здобувачів освіти з числа дітей працівників органів внутрішніх справ, які загинули під час виконання службових обов’язків; учнів з числа дітей, батьки яких є учасниками або загинули у зоні проведення АТО/операції Об’єднаних сил (ООС); дітей з особливими освітніми потребами, які навчаються у спеціальних і інклюзивних класах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із числа внутрішньо переміщених осіб чи дітей, які мають статус дитини, яка постраждала внаслідок воєнних дій і збройних конфліктів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14,20 грн;    - 17,00 грн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Встановити граничну норму коштів на день для харчування дітей у таборах з денним перебуванням на базі закладів загальної середньої освіти, спеціальних загальноосвітніх та закладів позашкільної освіти у розмірі 27,80 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Здобувачі освіти з числа внутрішньо переміщених осіб чи здобувачі, які мають статус дитини, яка постраждала внаслідок воєнних дій і збройних конфліктів, забезпечуються безкоштовним харчув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Встановити граничну норму коштів на день для харчування дітей у закладах професійно-технічної освіти, студентів Миколаївського муніципального академічного коледжу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959"/>
      </w:tblGrid>
      <w:tr>
        <w:trPr>
          <w:trHeight w:val="284" w:hRule="atLeast"/>
        </w:trPr>
        <w:tc>
          <w:tcPr>
            <w:tcW w:w="77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обувачам освіти (учням, студентам) із числа дітей-сиріт, дітей, позбавлених батьківського піклування, і дітей, які потребують особливих умов виховання, перебувають на повному утриманні держави ;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79,10 грн.;</w:t>
            </w:r>
          </w:p>
        </w:tc>
      </w:tr>
      <w:tr>
        <w:trPr/>
        <w:tc>
          <w:tcPr>
            <w:tcW w:w="77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обувачам освіти (учням, студентам) із числа дітей-сиріт, дітей, позбавлених батьківського піклування, яким в установленому законодавством порядку призначено опікуна чи піклувальника; здобувачам освіти (учням, студентам)  із сімей, які отримують допомогу відповідно до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державну соціальну допомогу малозабезпеченим сім’ям».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31,70 грн.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з 01.01.2021 такими, що втратили чинність, рішення виконавчого комітету Миколаївської міської ради від 08.11.2019 № 1194 «Про встановлення граничних норм коштів для харчування дітей у закладах освіти», від 24.06.2020 № 521 «Про внесення змін та доповнень до рішення виконавчого комітету міської ради від 08.11.2019 № 1194 «Про встановлення граничних норм коштів для харчування дітей у закладах освіт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6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9:00Z</dcterms:created>
  <dc:creator>Лилия Владимировна</dc:creator>
  <dc:description/>
  <cp:keywords/>
  <dc:language>en-US</dc:language>
  <cp:lastModifiedBy>Admin</cp:lastModifiedBy>
  <cp:lastPrinted>2020-10-27T11:39:00Z</cp:lastPrinted>
  <dcterms:modified xsi:type="dcterms:W3CDTF">2020-10-27T10:30:00Z</dcterms:modified>
  <cp:revision>6</cp:revision>
  <dc:subject/>
  <dc:title>Про встановлення граничних</dc:title>
</cp:coreProperties>
</file>