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v-no-1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477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організацію 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амостійного 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ліку в закладах осві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. Миколає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рішення виконавчого комітету Миколаївської міської ради від 03.05.2018 №376 «Про фінансову автономію закладів освіти», враховуючи звернення керівників закладів освіти 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Миколаєва, відповідно до ч. 1 ст. 23 Закону України «Про освіту» ч. 1 ст. 59 Закону України «Про повну загальну середню освіту», ч.ч. 1,6 ст. 37 Закону України «Про дошкільну освіту», постанови Кабінету Міністрів України від 26.01.2011 № 59 «Про затвердження Типового положення про бухгалтерську службу бюджетної установи», Закону України «Про бухгалтерський облік та фінансову звітність в Україні», керуючись ст. 32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Організувати самостійне ведення бухгалтерського обліку з 01.04.2021 у закладі дошкільної освіти № 131 та у закладах загальної середньої освіти №№ 29, 57 (далі - заклади освіти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Управлінню освіти Миколаївської міської ради (Личко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 Забезпечити внесення змін у штатні розписи закладів освіти з урахуванням введення штатної одиниці бухгалтера (головний бухгалтер) для організації самостійного ведення бухгалтерського обліку відповідно до чинного законодав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 Внести зміни в установчі документи закладів освіти у зв’язку із запровадженням самостійного бухгалтерського обліку (за потреб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 Передати по акту приймання-передачі основні засоби, обліково-бухгалтерську документацію, обладнання та інші матеріальні цінності (за наявності), необхідні для ведення бухгалтерського обліку та фінансової звітності, від централізованої бухгалтерії при управлінні освіти Миколаївської міської ради в заклади осві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 Привести внутрішні акти (накази, положення, посадові інструкції) з питань ведення бухгалтерського обліку, фінансової звітності та організації роботи закладів освіти у відповідність до вимог цього ріш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. Відповідно до чинного трудового законодавства провести коригування штатного розпису централізованої бухгалтерії при управлінні освіти Миколаївської міської ради у зв’язку із зменшенням кількості установ, що обслуговую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Керівникам закладів осві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 У строки, встановлені в пункті першому цього рішення, забезпечити відкриття рахунків в головному управлінні Державної казначейської служби України у Миколаївській облас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 Забезпечити ведення бухгалтерського обліку та фінансової звітності з урахуванням вимог постанови Кабінету Міністрів України від 26.01.2011 № 59 «Про затвердження Типового положення про бухгалтерську службу бюджетної установи» та інших нормативно-правових ак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                                                                     </w:t>
        <w:tab/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28:00Z</dcterms:created>
  <dc:creator>Юрист1</dc:creator>
  <dc:description/>
  <cp:keywords/>
  <dc:language>en-US</dc:language>
  <cp:lastModifiedBy>Admin</cp:lastModifiedBy>
  <dcterms:modified xsi:type="dcterms:W3CDTF">2020-10-27T11:35:00Z</dcterms:modified>
  <cp:revision>3</cp:revision>
  <dc:subject/>
  <dc:title> </dc:title>
</cp:coreProperties>
</file>