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 xml:space="preserve"> -149 – 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31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звільнення ПІБ від обов’язків опікуна  над дитиною, ПІБ, (дата) р.н., та визнання  рішення виконкому Миколаївської міської ради від (дата) №   «Про встановлення опіки над дитиною, ПІБ, (дата) р.н.»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таким, що втратило чинність </w:t>
      </w:r>
    </w:p>
    <w:p>
      <w:pPr>
        <w:pStyle w:val="Normal"/>
        <w:ind w:right="431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31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 </w:t>
      </w:r>
      <w:r>
        <w:rPr>
          <w:szCs w:val="28"/>
          <w:lang w:val="uk-UA"/>
        </w:rPr>
        <w:t>Розглянувши документи про звільнення ПІБ від обов’язків опікуна  над дитиною, ПІБ, (дата) р.н., та визнання  рішення виконкому Миколаївської міської ради від (дата) №   «Про встановлення опіки над дитиною, ПІБ, (дата) р.н.», встановле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- опікун  дитини,</w:t>
      </w:r>
      <w:r>
        <w:rPr>
          <w:lang w:val="uk-UA"/>
        </w:rPr>
        <w:t xml:space="preserve"> </w:t>
      </w:r>
      <w:r>
        <w:rPr>
          <w:szCs w:val="28"/>
          <w:lang w:val="uk-UA"/>
        </w:rPr>
        <w:t>ПІБ,  подала заяву про звільнення її від обов’язків опікуна.</w:t>
      </w:r>
    </w:p>
    <w:p>
      <w:pPr>
        <w:pStyle w:val="Normal"/>
        <w:ind w:left="180" w:firstLine="528"/>
        <w:jc w:val="both"/>
        <w:rPr/>
      </w:pPr>
      <w:r>
        <w:rPr>
          <w:szCs w:val="28"/>
          <w:lang w:val="uk-UA"/>
        </w:rPr>
        <w:t>Згідно з викладеним, виходячи з інтересів дитини, н</w:t>
      </w:r>
      <w:r>
        <w:rPr>
          <w:color w:val="000000"/>
          <w:szCs w:val="28"/>
          <w:lang w:val="uk-UA"/>
        </w:rPr>
        <w:t>а  підставі ст. 251 Сімейного кодексу України, ст. 75 Цивільного кодексу України,</w:t>
      </w:r>
      <w:r>
        <w:rPr>
          <w:szCs w:val="28"/>
          <w:lang w:val="uk-UA"/>
        </w:rPr>
        <w:t xml:space="preserve"> п.п. 3, 49 </w:t>
      </w:r>
      <w:r>
        <w:rPr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08 № 866 “Питання діяльності органів опіки та піклування, пов’язаної із захистом прав дитини ”, </w:t>
      </w:r>
      <w:r>
        <w:rPr>
          <w:color w:val="000000"/>
          <w:szCs w:val="28"/>
          <w:lang w:val="uk-UA"/>
        </w:rPr>
        <w:t xml:space="preserve">керуючись п.п. 4 п. “б” ч. 1 ст. 34 Закону України «Про місцеве самоврядування в Україні»,  виконком міської ради </w:t>
      </w:r>
    </w:p>
    <w:p>
      <w:pPr>
        <w:pStyle w:val="Normal"/>
        <w:ind w:left="18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left="18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right="-5" w:hanging="0"/>
        <w:jc w:val="both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1. Звільнити ПІБ від обов’язків опікуна над дитиною, ПІБ, (дата) р.н.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right="-5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>2. Рішення виконкому Миколаївської міської ради від (дата) №   «Про встановлення опіки над дитиною, ПІБ, (дата)  р.н.»  визнати  таким, що втратило чинність.</w:t>
        <w:tab/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3. Контроль  за  виконанням   даного   рішення   покласти   на   начальника   служби у справах дітей Миколаївської міської ради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Міський голова                                                                                О.СЄНКЕВИЧ  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41:00Z</dcterms:created>
  <dc:creator>Admin</dc:creator>
  <dc:description/>
  <dc:language>en-US</dc:language>
  <cp:lastModifiedBy>Pan_Artem</cp:lastModifiedBy>
  <cp:lastPrinted>2020-10-02T10:54:00Z</cp:lastPrinted>
  <dcterms:modified xsi:type="dcterms:W3CDTF">2020-10-26T07:41:00Z</dcterms:modified>
  <cp:revision>2</cp:revision>
  <dc:subject/>
  <dc:title>i-zv-no-</dc:title>
</cp:coreProperties>
</file>