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 162  –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 (дата) 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, (ПІБ),  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 дитини, (ПІБ), позбавлена батьківських прав відносно дитини (рішення Заводського районного суду м. Миколаєва  від (дата),  справа                            № (цифра)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                                                     № (цифри) від (дата), виданий Заводським районним у місті Миколаєві відділом 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дитина перебуває в КЗ «Центр соціально – психологічної реабілітації дітей» Миколаївської обласної ради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 (дата)  р.н.,  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20-10-20T12:14:00Z</cp:lastPrinted>
  <dcterms:modified xsi:type="dcterms:W3CDTF">2020-11-06T07:58:00Z</dcterms:modified>
  <cp:revision>93</cp:revision>
  <dc:subject/>
  <dc:title>i-zv-no-173</dc:title>
</cp:coreProperties>
</file>