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63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,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 дитини, (ПІБ), позбавлена батьківських прав відносно дитини (рішення Заводського районного суду м. Миколаєва   від (дата),  справа                  № (цифри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                                            № (цифри) від (дата), виданий Заводським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КНП «Миколаївський обласний будинок дитини» Миколаївської обласної ради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10-20T15:36:00Z</cp:lastPrinted>
  <dcterms:modified xsi:type="dcterms:W3CDTF">2020-11-06T08:00:00Z</dcterms:modified>
  <cp:revision>95</cp:revision>
  <dc:subject/>
  <dc:title>i-zv-no-173</dc:title>
</cp:coreProperties>
</file>