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j-2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39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393" w:hanging="0"/>
        <w:jc w:val="both"/>
        <w:rPr/>
      </w:pPr>
      <w:r>
        <w:rPr/>
        <w:t>Про перерозподіл видатків бюджету на 2020 рік у межах загального обсягу бюджетних призначень та внесення змін по об’єктах, головним розпорядником яких є департамент житлово-комунального господарства Миколаївської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/>
        <w:t>З метою внесення змін по об’єктах, головним розпорядником яких є департамент житлово-комунального господарства Миколаївської міської ради, у тому числі у зв’язку з уточненням загальної тривалості будівництва (років початку і завершення) об’єктів та обсягу видатків бюджету розвитку на 2020 рік за об’єктами, що фінансуються з бюджету розвитку м. Миколаєва, перелік яких затверджено додатком 6 до рішення Миколаївської міської ради від 20.12.2019 № 56/70 «Про бюджет міста Миколаєва на 2020 рік», відповідно до частини восьмої статті 23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на підставі пункту 17 рішення Миколаївської міської ради від 20.12.2019 № 56/70 «Про бюджет міста Миколаєва на 2020 рік»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 Внести зміну по об’єкту бюджету розвитку, головним розпорядником яких є департамент житлово-комунального господарства Миколаївської міської ради, перелік яких затверджено додатком 6 до рішення Миколаївської міської ради від 20.12.2019 № 56/70 «Про бюджет міста Миколаєва на 2020 рік», у частині внесення змін до  загальної тривалості будівництва (рік початку і завершення) об’єкта, а саме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- по об’єкту «Нове будівництво дюкеру через річку Південний Буг та магістральних мереж водопостачання мікрорайону Варварівка у м. Миколаєві, у т.ч. проектні роботи та експертиза» визначити загальну тривалість будівництва (рік початку і завершення) об’єкта 2017-2020 роки.</w:t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 Перерозподілити видатки спеціального фонду бюджету (бюджету розвитку) на 2020 рік у межах загального обсягу бюджетних призначень, передбачених головному розпоряднику бюджетних коштів – департаменту житлово-комунального господарства Миколаївської міської ради на виконання заходів Програми економічного та соціального розвитку м. Миколаєва на 2018</w:t>
        <w:noBreakHyphen/>
        <w:t>2020 роки (зі змінами та доповненнями), а сам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2.1. </w:t>
      </w:r>
      <w:r>
        <w:rPr/>
        <w:t xml:space="preserve">Зменшити видатки розвитку за КПКВКМБ 1217310 «Будівництво об’єктів житлово-комунального господарства» на загальну суму 8 927 733,00 грн. по об’єкту «Нове будівництво дюкеру через річку Південний Буг та магістральних мереж водопостачання мікрорайону Варварівка у м. Миколаєві, у т.ч. проектні роботи та експертиза»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2.2. </w:t>
      </w:r>
      <w:r>
        <w:rPr/>
        <w:t>Збільшити видатки розвитку за КПКВКМБ 1217310 «Будівництво об’єктів житлово-комунального господарства» на загальну суму 8 927 733,00 грн. по об’єкту «Реконструкція  парку-пам</w:t>
      </w:r>
      <w:r>
        <w:rPr>
          <w:lang w:val="en-US"/>
        </w:rPr>
        <w:t>’</w:t>
      </w:r>
      <w:r>
        <w:rPr/>
        <w:t>ятки садово-паркового мистецтва «Флотський бульвар» в Центральному районі м. Миколаєва, у тому числі  передпроектні, проектні роботи та експерти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 Департаменту житлово-комунального господарства Миколаївської міської ради  (Коренєву) звернутись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 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 (Бернацьким) внести відповідні зміни до розпису міського бюджету міста Миколаєва на 2020 рі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 Контроль за виконанням даного рішення покласти на першого заступника міського голови Криленка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54:00Z</dcterms:created>
  <dc:creator>CompGlBug</dc:creator>
  <dc:description/>
  <cp:keywords/>
  <dc:language>en-US</dc:language>
  <cp:lastModifiedBy>Пользователь Windows</cp:lastModifiedBy>
  <cp:lastPrinted>2020-02-07T16:56:00Z</cp:lastPrinted>
  <dcterms:modified xsi:type="dcterms:W3CDTF">2020-02-10T08:40:00Z</dcterms:modified>
  <cp:revision>7</cp:revision>
  <dc:subject/>
  <dc:title>Про перерозподіл видатків на 2017 рік</dc:title>
</cp:coreProperties>
</file>