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0" w:leader="none"/>
        </w:tabs>
        <w:ind w:right="4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відшкодування вартості дороговартісного зубопротезування учасникам АТО/ООС з супроводжуючим лікув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рішення міської ради від 20.12.2019 № 56/70 «Про міський бюджет міста Миколаєва на 2020 рік», від 20.12.2019 № 56/60 “Про затвердження міської програми “Соціальний захист“ на 2020-2022 роки”, керуючись пп. 2 п. “б“ ч. 1 ст. 34 Закону України “Про місцеве самоврядування в Україні“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відшкодування вартості дороговартісного зубопротезування учасникам АТО/ООС з супроводжуючим лікуванням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вартості дороговартісного зубопротезування учасникам АТО/ООС з супроводжуючим лікув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рядком відшкодування вартості дороговартісного зубопротезування учасникам АТО/ООС з супроводжуючим лікуванням (далі</w:t>
        <w:noBreakHyphen/>
        <w:t>Порядок) визначається механізм використання коштів, передбачених у бюджеті міста за п.2. р.8 “Соціальна підтримка учасників бойових дій та членів їх сімей, внутрішньо переміщених осіб та осіб, постраждалих внаслідок ЧАЕС” міської програми “Соціальний захист” на 2020-2022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n13"/>
      <w:bookmarkStart w:id="1" w:name="n11"/>
      <w:bookmarkEnd w:id="0"/>
      <w:bookmarkEnd w:id="1"/>
      <w:r>
        <w:rPr>
          <w:sz w:val="28"/>
          <w:szCs w:val="28"/>
          <w:lang w:val="uk-UA"/>
        </w:rPr>
        <w:t>2. Головним розпорядником бюджетних коштів є департамент праці та соціального захисту населення Миколаївської міської ради (далі – департамент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n20"/>
      <w:bookmarkStart w:id="3" w:name="n19"/>
      <w:bookmarkStart w:id="4" w:name="n18"/>
      <w:bookmarkStart w:id="5" w:name="n14"/>
      <w:bookmarkEnd w:id="2"/>
      <w:bookmarkEnd w:id="3"/>
      <w:bookmarkEnd w:id="4"/>
      <w:bookmarkEnd w:id="5"/>
      <w:r>
        <w:rPr>
          <w:sz w:val="28"/>
          <w:szCs w:val="28"/>
          <w:lang w:val="uk-UA"/>
        </w:rPr>
        <w:t>3. Бюджетні кошти спрямовуються на відшкодування вартості дороговартісного зубопротезування учасникам АТО/ООС з супроводжуючим лікуванням на основі відповідної ліцензії та професійної діяльності стоматологічних працівників, а також стоматологічним закладам, незалежно від форми власності, які мають ліцензію на провадження господарської діяльності зі стоматологічної прак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6" w:name="n21"/>
      <w:bookmarkEnd w:id="6"/>
      <w:r>
        <w:rPr>
          <w:sz w:val="28"/>
          <w:szCs w:val="28"/>
          <w:lang w:val="uk-UA"/>
        </w:rPr>
        <w:t>4. Для забезпечення відшкодування вартості дороговартісного зубопротезування учасникам АТО/ООС з супроводжуючим лікуванням та встановлення імплантатів особи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(далі – учасники АТО/ООС), перебувають на обліку в Єдиному державному автоматизованому реєстрі осіб, які мають право на пільги, звертаються особисто із заявою до районних управлінь соціальних виплат і компенсацій департаменту за місцем реє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 копія паспорта та довідки про реєстраційний номер облікової картки платника подат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) документи, що підтверджують статус пільговика: посвідчення учасника бойових дій, посвідчення особи з інвалідністю внаслідок війни, посвідчення учасника війни, копія довідки про безпосередню участь особи в антитерористичній операції, забезпечення її проведення і захисті незалежності, суверенітету та територіальної цілісності України або копія довідки про участь особи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довідка стоматологічних закладів про необхідність проведення дороговартісного лікування та зубопротезування у довільній формі із зазначенням розрахунку переліку наданих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7" w:name="n25"/>
      <w:bookmarkStart w:id="8" w:name="n23"/>
      <w:bookmarkStart w:id="9" w:name="n22"/>
      <w:bookmarkEnd w:id="7"/>
      <w:bookmarkEnd w:id="8"/>
      <w:bookmarkEnd w:id="9"/>
      <w:r>
        <w:rPr>
          <w:sz w:val="28"/>
          <w:szCs w:val="28"/>
          <w:lang w:val="uk-UA"/>
        </w:rPr>
        <w:t>5. Районні управління соціальних виплат і компенсацій департамен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0" w:name="n26"/>
      <w:bookmarkEnd w:id="10"/>
      <w:r>
        <w:rPr>
          <w:sz w:val="28"/>
          <w:szCs w:val="28"/>
          <w:lang w:val="uk-UA"/>
        </w:rPr>
        <w:t>1) забезпечують прийом документів, відповідно до пункту 4 цього Порядку, та ведення обліку учасників АТО/ООС, які надають заяви для відшкодування вартості дороговартісного зубопротезування;</w:t>
      </w:r>
    </w:p>
    <w:p>
      <w:pPr>
        <w:pStyle w:val="Normal"/>
        <w:ind w:firstLine="567"/>
        <w:jc w:val="both"/>
        <w:rPr/>
      </w:pPr>
      <w:bookmarkStart w:id="11" w:name="n27"/>
      <w:bookmarkEnd w:id="11"/>
      <w:r>
        <w:rPr>
          <w:sz w:val="28"/>
          <w:szCs w:val="28"/>
          <w:lang w:val="uk-UA"/>
        </w:rPr>
        <w:t>2)</w:t>
      </w:r>
      <w:bookmarkStart w:id="12" w:name="n28"/>
      <w:bookmarkEnd w:id="12"/>
      <w:r>
        <w:rPr>
          <w:sz w:val="28"/>
          <w:szCs w:val="28"/>
          <w:lang w:val="uk-UA"/>
        </w:rPr>
        <w:t xml:space="preserve"> надають тристоронній договір на </w:t>
      </w:r>
      <w:bookmarkStart w:id="13" w:name="n33"/>
      <w:bookmarkStart w:id="14" w:name="n29"/>
      <w:bookmarkEnd w:id="13"/>
      <w:bookmarkEnd w:id="14"/>
      <w:r>
        <w:rPr>
          <w:sz w:val="28"/>
          <w:szCs w:val="28"/>
          <w:lang w:val="uk-UA"/>
        </w:rPr>
        <w:t>відшкодування вартості дороговартісного зубопротезування учасникам АТО/ООС з супроводжуючим лікув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Гранична сума відшкодування вартості дороговартісного зубопротезування за рахунок бюджету міста учасникам АТО/ООС з супроводжуючим лікуванням складає не більше 5 мінімальних заробітних плат, відповідно до кошторису, затвердженого в бюджеті міста на поточ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кщо вартість дороговартісного зубопротезування, яка визначена стоматологічним закладом, перевищує граничну суму, то залишок оплачує учасник АТО/ООС за власний рахунок.</w:t>
      </w:r>
    </w:p>
    <w:p>
      <w:pPr>
        <w:pStyle w:val="Normal"/>
        <w:ind w:firstLine="567"/>
        <w:jc w:val="both"/>
        <w:rPr/>
      </w:pPr>
      <w:bookmarkStart w:id="15" w:name="n45"/>
      <w:bookmarkStart w:id="16" w:name="n43"/>
      <w:bookmarkStart w:id="17" w:name="n41"/>
      <w:bookmarkStart w:id="18" w:name="n34"/>
      <w:bookmarkEnd w:id="15"/>
      <w:bookmarkEnd w:id="16"/>
      <w:bookmarkEnd w:id="17"/>
      <w:bookmarkEnd w:id="18"/>
      <w:r>
        <w:rPr>
          <w:sz w:val="28"/>
          <w:szCs w:val="28"/>
          <w:lang w:val="uk-UA"/>
        </w:rPr>
        <w:t>7. Департамент протягом п’яти робочих днів з дати подання заяви укладає договір про відшкодування вартості дороговартісного зубопротезування учасникам АТО/ООС із супроводжуючим лікуванням у трьох примірниках (один - для департаменту, другий - для стоматологічного закладу, третій - для учасника АТО/ООС), в якому зазначаються строки здійснення лікування, їх вартість тощо).</w:t>
      </w:r>
    </w:p>
    <w:p>
      <w:pPr>
        <w:pStyle w:val="Normal"/>
        <w:ind w:firstLine="567"/>
        <w:jc w:val="both"/>
        <w:rPr/>
      </w:pPr>
      <w:bookmarkStart w:id="19" w:name="n47"/>
      <w:bookmarkStart w:id="20" w:name="n46"/>
      <w:bookmarkEnd w:id="19"/>
      <w:bookmarkEnd w:id="20"/>
      <w:r>
        <w:rPr>
          <w:sz w:val="28"/>
          <w:szCs w:val="28"/>
          <w:lang w:val="uk-UA"/>
        </w:rPr>
        <w:t>Датою звернення вважається дата подання всіх документів, визначених п.4 цьог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сі примірники договору, підписані департаментом та скріплені печаткою та учасникам АТО/ООС, передаються стоматологічному закладу.</w:t>
      </w:r>
    </w:p>
    <w:p>
      <w:pPr>
        <w:pStyle w:val="Normal"/>
        <w:ind w:firstLine="567"/>
        <w:jc w:val="both"/>
        <w:rPr/>
      </w:pPr>
      <w:bookmarkStart w:id="21" w:name="n48"/>
      <w:bookmarkEnd w:id="21"/>
      <w:r>
        <w:rPr>
          <w:sz w:val="28"/>
          <w:szCs w:val="28"/>
          <w:lang w:val="uk-UA"/>
        </w:rPr>
        <w:t>Керівник стоматологічного закладу підписує і скріплює печаткою (за наявності) всі примірники договору, після чого передає один примірник департаменту, другий - учасникам АТО/ООС, третій примірник залишає на зберіганні у стоматологічному закладі.</w:t>
      </w:r>
    </w:p>
    <w:p>
      <w:pPr>
        <w:pStyle w:val="Normal"/>
        <w:ind w:firstLine="567"/>
        <w:jc w:val="both"/>
        <w:rPr/>
      </w:pPr>
      <w:bookmarkStart w:id="22" w:name="n50"/>
      <w:bookmarkStart w:id="23" w:name="n49"/>
      <w:bookmarkEnd w:id="22"/>
      <w:bookmarkEnd w:id="23"/>
      <w:r>
        <w:rPr>
          <w:sz w:val="28"/>
          <w:szCs w:val="28"/>
          <w:lang w:val="uk-UA"/>
        </w:rPr>
        <w:t>8. Відшкодування вартості дороговартісного зубопротезування учасникам АТО/ООС із супроводжуючим лікуванням здійснюється департаментом в межах коштів, затверджених бюджетом міста, шляхом їх безготівкового перерахування стоматологічним закладам як оплати за надані послуги відповідно до укладених договорів на підставі актів наданих послуг у розмірі, що не перевищує встановлену граничну вартість стоматологічних послуг, а якщо вартість таких  послуг є меншою від граничної, - у розмірі, що не перевищує фактичну вартість медичних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4" w:name="n52"/>
      <w:bookmarkStart w:id="25" w:name="n51"/>
      <w:bookmarkEnd w:id="24"/>
      <w:bookmarkEnd w:id="25"/>
      <w:r>
        <w:rPr>
          <w:sz w:val="28"/>
          <w:szCs w:val="28"/>
          <w:lang w:val="uk-UA"/>
        </w:rPr>
        <w:t>9. Стоматологічний заклад після здійснення дороговартісного зубопротезування учасникам АТО/ООС з супроводжуючим лікуванням надає департаменту акт наданих послуг і документ щодо проведення розрахунків за результатами надання медичних послуг згідно з умовами договору.</w:t>
      </w:r>
    </w:p>
    <w:p>
      <w:pPr>
        <w:pStyle w:val="Normal"/>
        <w:ind w:firstLine="567"/>
        <w:jc w:val="both"/>
        <w:rPr/>
      </w:pPr>
      <w:bookmarkStart w:id="26" w:name="n56"/>
      <w:bookmarkStart w:id="27" w:name="n54"/>
      <w:bookmarkEnd w:id="26"/>
      <w:bookmarkEnd w:id="27"/>
      <w:r>
        <w:rPr>
          <w:sz w:val="28"/>
          <w:szCs w:val="28"/>
          <w:lang w:val="uk-UA"/>
        </w:rPr>
        <w:t>10. Бухгалтерський облік, відкриття рахунків, реєстрація, облік бюджетних зобов’язань в органах Казначейства, операції, пов’язані з використанням бюджетних коштів, здійснюються в установленому законодавством порядку.</w:t>
      </w:r>
    </w:p>
    <w:p>
      <w:pPr>
        <w:pStyle w:val="Normal"/>
        <w:ind w:firstLine="567"/>
        <w:jc w:val="both"/>
        <w:rPr/>
      </w:pPr>
      <w:bookmarkStart w:id="28" w:name="n57"/>
      <w:bookmarkEnd w:id="28"/>
      <w:r>
        <w:rPr>
          <w:sz w:val="28"/>
          <w:szCs w:val="28"/>
          <w:lang w:val="uk-UA"/>
        </w:rPr>
        <w:t>11. 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департаментом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6:00Z</dcterms:created>
  <dc:creator>Admin</dc:creator>
  <dc:description/>
  <cp:keywords/>
  <dc:language>en-US</dc:language>
  <cp:lastModifiedBy>Admin</cp:lastModifiedBy>
  <cp:lastPrinted>2020-01-15T14:42:00Z</cp:lastPrinted>
  <dcterms:modified xsi:type="dcterms:W3CDTF">2020-01-15T12:42:00Z</dcterms:modified>
  <cp:revision>12</cp:revision>
  <dc:subject/>
  <dc:title>АРКУШ ПОГОДЖЕННЯ</dc:title>
</cp:coreProperties>
</file>