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380"/>
        <w:ind w:right="184" w:firstLine="567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TextBodyIndent"/>
        <w:numPr>
          <w:ilvl w:val="0"/>
          <w:numId w:val="0"/>
        </w:numPr>
        <w:spacing w:lineRule="exact" w:line="380"/>
        <w:ind w:right="184"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V-zr-046/17</w:t>
      </w:r>
    </w:p>
    <w:p>
      <w:pPr>
        <w:pStyle w:val="TextBodyIndent"/>
        <w:spacing w:lineRule="exact" w:line="380"/>
        <w:ind w:right="1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8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860" w:leader="none"/>
          <w:tab w:val="left" w:pos="6300" w:leader="none"/>
          <w:tab w:val="left" w:pos="6840" w:leader="none"/>
        </w:tabs>
        <w:spacing w:lineRule="exact" w:line="380"/>
        <w:ind w:right="3055" w:hanging="0"/>
        <w:rPr>
          <w:sz w:val="28"/>
          <w:szCs w:val="28"/>
        </w:rPr>
      </w:pPr>
      <w:r>
        <w:rPr>
          <w:sz w:val="28"/>
          <w:szCs w:val="28"/>
        </w:rPr>
        <w:t>Про укладення договору про встановлення особистого строкового сервітуту для розміщення пересувної тимчасової споруди у Заводському районі м. Миколаєва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юридичної особи, 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</w:t>
      </w:r>
      <w:r>
        <w:rPr>
          <w:rStyle w:val="StrongEmphasis"/>
          <w:b w:val="false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exact" w:line="38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Style w:val="StrongEmphasis"/>
          <w:b w:val="false"/>
          <w:sz w:val="28"/>
          <w:szCs w:val="28"/>
          <w:lang w:val="uk-UA"/>
        </w:rPr>
        <w:t>ВИРІШИВ:</w:t>
      </w:r>
    </w:p>
    <w:p>
      <w:pPr>
        <w:pStyle w:val="TextBody"/>
        <w:spacing w:lineRule="exact" w:line="380"/>
        <w:rPr>
          <w:rStyle w:val="StrongEmphasis"/>
          <w:b/>
          <w:b/>
          <w:spacing w:val="2"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  щодо встановлення меж особистого строкового сервітуту на земельну ділянку площею 6 кв.м для розміщення пересувної тимчасової споруди (кіоск по продажу проїзних документів) по вул. Дмітрієва ріг пров. Суднобудівників у Заводському  районі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1.1. Дозволити КП ММР «МИКОЛАЇВЕЛЕКТРОТРАНС» укладення договору про встановлення особистого строкового сервітуту строком на 1 рік для розміщення пересувної тимчасової споруди (кіоск по продажу проїзних документів) площею 6 кв.м по вул. Дмитрієва ріг пров. Суднобудівників  у Заводському  районі, згідно із кадастровим планом земельної ділянки, відповідно до висновку департаменту архітектури та містобудування Миколаївської міської ради від 02.10.2019 № 17-3777.</w:t>
      </w:r>
    </w:p>
    <w:p>
      <w:pPr>
        <w:pStyle w:val="Normal"/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Зобов’язати землекористувач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тягом 20 робочих днів з дати прийняття цього рішення звернутися  до управління земельних ресурсів Миколаївської міської ради щодо укладення договору про встановлення особистого строкового сервітуту строком на 1 рік;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- укласти договір про встановлення особистого строкового сервітуту та здійснити плату по ньому не пізніше 2 місяців з дати прийняття цього рішення. У разі ухилення замовника без поважних причин від укладення договору про встановлення особистого строкового сервітуту, затримання надання необхідних документів для його укладення, непідписання договору або нездійснення за ним плати протягом 2 місяців з дати прийняття рішення, замовник втрачає право на укладення договору, розміщення пересувної тимчасової споруди  та зобов’язаний звільнити земельну ділянк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spacing w:lineRule="exact" w:line="38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иконувати обов’язки землекористувача відповідно до вимог ст. 96 Земельного кодексу Украї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spacing w:lineRule="exact" w:line="38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иконувати обмеження в користуванні земельною ділянкою згідно з технічною документацію  щодо встановлення меж особистого строкового сервітуту для розміщення пересувних тимчасових споруд для провадження підприємницької діяльності.</w:t>
      </w:r>
    </w:p>
    <w:p>
      <w:pPr>
        <w:pStyle w:val="TextBody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/>
        <w:ind w:firstLine="540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Зобов’язати замовника відповідно до розділу 3 Порядку розміщення пересувних тимчасових споруд для провадження підприємницької діяльності на території м. Миколаєва, затвердженого рішенням Миколаївської міської ради від 14.02.2013 № 25/20, оформити паспорт прив’язки пересувної тимчасової споруди (групи пересувних тимчасових споруд) з урахуванням заміни пересувної тимчасової споруди на архетипи, затверджені рішенням виконкому міської ради від 22.03.2019 № 265, або погоджені департаментом архітектури  та містобудування Миколаївської міської ради сучасні архетипи.</w:t>
      </w:r>
    </w:p>
    <w:p>
      <w:pPr>
        <w:pStyle w:val="TextBody"/>
        <w:spacing w:lineRule="exact" w:line="3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8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spacing w:lineRule="exact" w:line="3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90"/>
        </w:tabs>
        <w:ind w:left="1290" w:hanging="75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41"/>
        </w:tabs>
        <w:ind w:left="16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1"/>
        </w:tabs>
        <w:ind w:left="23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1"/>
        </w:tabs>
        <w:ind w:left="30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1"/>
        </w:tabs>
        <w:ind w:left="38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1"/>
        </w:tabs>
        <w:ind w:left="45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1"/>
        </w:tabs>
        <w:ind w:left="52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1"/>
        </w:tabs>
        <w:ind w:left="59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1"/>
        </w:tabs>
        <w:ind w:left="66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00:00Z</dcterms:created>
  <dc:creator>User507d</dc:creator>
  <dc:description/>
  <cp:keywords/>
  <dc:language>en-US</dc:language>
  <cp:lastModifiedBy>user508</cp:lastModifiedBy>
  <cp:lastPrinted>2020-03-31T14:39:00Z</cp:lastPrinted>
  <dcterms:modified xsi:type="dcterms:W3CDTF">2020-05-18T13:35:00Z</dcterms:modified>
  <cp:revision>10</cp:revision>
  <dc:subject/>
  <dc:title>  </dc:title>
</cp:coreProperties>
</file>