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32</w:t>
      </w:r>
    </w:p>
    <w:p>
      <w:pPr>
        <w:pStyle w:val="TextBodyIndent"/>
        <w:spacing w:lineRule="exact" w:line="40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Центральн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із землеустрою  щодо встановлення меж особистого строкового сервітуту на земельну ділянку площею 10 кв.м для розміщення пересувної тимчасової споруди по                        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ргія Цвєтка  ріг вул. Софіївської у Центральному районі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1. Дозволити фізичній особі – підприємцю Баклар Ользі Василівні укладення договору про встановлення особистого строкового сервітуту строком на 1 рік для розміщення пересувної тимчасової споруди площею            10 кв.м по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ргія Цвєтка  ріг вул. Софіївської у Центральному районі відповідно до висновку департаменту архітектури та містобудування Миколаївської міської ради від 14.01.2020 № 17-4499.</w:t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8:00Z</dcterms:created>
  <dc:creator>User507d</dc:creator>
  <dc:description/>
  <cp:keywords/>
  <dc:language>en-US</dc:language>
  <cp:lastModifiedBy>user508</cp:lastModifiedBy>
  <cp:lastPrinted>2020-03-31T12:06:00Z</cp:lastPrinted>
  <dcterms:modified xsi:type="dcterms:W3CDTF">2020-05-18T13:37:00Z</dcterms:modified>
  <cp:revision>8</cp:revision>
  <dc:subject/>
  <dc:title>  </dc:title>
</cp:coreProperties>
</file>