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10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323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>у продовженні</w:t>
      </w:r>
      <w:r>
        <w:rPr>
          <w:sz w:val="28"/>
          <w:szCs w:val="28"/>
        </w:rPr>
        <w:t xml:space="preserve"> договору про встановлення особистого строкового сервітуту для обслуговування пересувної тимчасової споруди у Корабе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Новосьолову Дмитру  Анатолій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гальною площею 9 кв.м по вул. Металургів, біля будинку № 34, у Корабельному районі відповідно до висновку департаменту архітектури та містобудування Миколаївської міської ради від 28.12.2019 № 17-4664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1:00Z</dcterms:created>
  <dc:creator>User507d</dc:creator>
  <dc:description/>
  <cp:keywords/>
  <dc:language>en-US</dc:language>
  <cp:lastModifiedBy>user508</cp:lastModifiedBy>
  <cp:lastPrinted>2020-05-04T15:01:00Z</cp:lastPrinted>
  <dcterms:modified xsi:type="dcterms:W3CDTF">2020-05-04T12:01:00Z</dcterms:modified>
  <cp:revision>6</cp:revision>
  <dc:subject/>
  <dc:title>V-zr-047/10</dc:title>
</cp:coreProperties>
</file>