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23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7380" w:leader="none"/>
        </w:tabs>
        <w:spacing w:lineRule="exact" w:line="340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ереоформленні та продовженні договору про встановлення особистого строкового сервітуту для обслуговування пересувної тимчасової споруди у Корабельному району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- підприємцю Федоткіну Євгену Юрійовичу  у переоформленні та продовженні з фізичної особи - підприємця Котова Олександра Олександровича </w:t>
      </w:r>
      <w:r>
        <w:rPr>
          <w:spacing w:val="2"/>
          <w:sz w:val="28"/>
          <w:szCs w:val="28"/>
          <w:lang w:val="uk-UA"/>
        </w:rPr>
        <w:t xml:space="preserve">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 площею 5,5 кв.м по пр. Корабелів, біля будинку № 15, у Корабельному районі відповідно до висновку департаменту архітектури та містобудування Миколаївської міської ради від 28.12.2019 № 17-4765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4:00Z</dcterms:created>
  <dc:creator>User507d</dc:creator>
  <dc:description/>
  <cp:keywords/>
  <dc:language>en-US</dc:language>
  <cp:lastModifiedBy>user508</cp:lastModifiedBy>
  <cp:lastPrinted>2020-05-04T15:50:00Z</cp:lastPrinted>
  <dcterms:modified xsi:type="dcterms:W3CDTF">2020-05-04T13:02:00Z</dcterms:modified>
  <cp:revision>5</cp:revision>
  <dc:subject/>
  <dc:title>V-zr-047/23</dc:title>
</cp:coreProperties>
</file>