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25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7380" w:leader="none"/>
        </w:tabs>
        <w:spacing w:lineRule="exact" w:line="340"/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  у Інгульському району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Донченку Павлу Сергій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лощею 5 кв.м по вул. Будівельників, біля будинку № 12, у Інгульському районі відповідно до висновку департаменту архітектури та містобудування Миколаївської міської ради від 28.12.2019  № 17-4708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User507d</dc:creator>
  <dc:description/>
  <cp:keywords/>
  <dc:language>en-US</dc:language>
  <cp:lastModifiedBy>user508</cp:lastModifiedBy>
  <cp:lastPrinted>2020-05-05T09:26:00Z</cp:lastPrinted>
  <dcterms:modified xsi:type="dcterms:W3CDTF">2020-05-05T06:26:00Z</dcterms:modified>
  <cp:revision>5</cp:revision>
  <dc:subject/>
  <dc:title>V-zr-047/25</dc:title>
</cp:coreProperties>
</file>