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28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41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  у Центральному району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Кушніренку Григорію </w:t>
      </w:r>
      <w:r>
        <w:rPr>
          <w:sz w:val="28"/>
          <w:szCs w:val="28"/>
        </w:rPr>
        <w:t xml:space="preserve">Григоровичу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  загальною площею 10 кв.м по вул. 3 Слобідській ріг                            вул. Колодязної, поблизу будинку № 152-а, у Центральному районі відповідно до висновку департаменту архітектури та містобудування Миколаївської міської ради від 28.12.2019 № 17-4668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8:00Z</dcterms:created>
  <dc:creator>User507d</dc:creator>
  <dc:description/>
  <cp:keywords/>
  <dc:language>en-US</dc:language>
  <cp:lastModifiedBy>user508</cp:lastModifiedBy>
  <cp:lastPrinted>2020-05-05T10:13:00Z</cp:lastPrinted>
  <dcterms:modified xsi:type="dcterms:W3CDTF">2020-05-05T07:13:00Z</dcterms:modified>
  <cp:revision>5</cp:revision>
  <dc:subject/>
  <dc:title>V-zr-047/28</dc:title>
</cp:coreProperties>
</file>