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35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6840" w:leader="none"/>
          <w:tab w:val="left" w:pos="7380" w:leader="none"/>
        </w:tabs>
        <w:spacing w:lineRule="exact" w:line="340"/>
        <w:ind w:right="269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Центральному району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Арнаутову Василю Георгій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  загальною площею 4,8 кв.м по  вул. 3 Слобідській, біля будинку           № 51, у Центральному районі відповідно до висновку департаменту архітектури та містобудування Миколаївської міської ради від 28.12.2019            № 17-4723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2:00Z</dcterms:created>
  <dc:creator>User507d</dc:creator>
  <dc:description/>
  <cp:keywords/>
  <dc:language>en-US</dc:language>
  <cp:lastModifiedBy>user508</cp:lastModifiedBy>
  <cp:lastPrinted>2020-05-05T10:25:00Z</cp:lastPrinted>
  <dcterms:modified xsi:type="dcterms:W3CDTF">2020-05-05T07:26:00Z</dcterms:modified>
  <cp:revision>6</cp:revision>
  <dc:subject/>
  <dc:title>V-zr-047/35</dc:title>
</cp:coreProperties>
</file>