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41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6840" w:leader="none"/>
          <w:tab w:val="left" w:pos="7380" w:leader="none"/>
        </w:tabs>
        <w:spacing w:lineRule="exact" w:line="360"/>
        <w:ind w:right="269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 у Центральному районі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Бондаренку Віталію Віктор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 площею 10 кв.м по вул. 3 Слобідській, поблизу будинку № 57, у Центральному  районі відповідно до висновку департаменту архітектури та містобудування Миколаївської міської ради від 28.12.2019  № 17-4737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1:00Z</dcterms:created>
  <dc:creator>User507d</dc:creator>
  <dc:description/>
  <cp:keywords/>
  <dc:language>en-US</dc:language>
  <cp:lastModifiedBy>user362b</cp:lastModifiedBy>
  <dcterms:modified xsi:type="dcterms:W3CDTF">2020-08-04T08:51:00Z</dcterms:modified>
  <cp:revision>2</cp:revision>
  <dc:subject/>
  <dc:title>V-zr-047/41</dc:title>
</cp:coreProperties>
</file>