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155-</w:t>
      </w:r>
      <w:r>
        <w:rPr>
          <w:sz w:val="22"/>
          <w:szCs w:val="22"/>
          <w:lang w:val="en-US"/>
        </w:rPr>
        <w:t>sld</w:t>
      </w:r>
      <w:r>
        <w:rPr>
          <w:sz w:val="22"/>
          <w:szCs w:val="22"/>
          <w:lang w:val="ru-RU"/>
        </w:rPr>
        <w:t>-8</w:t>
      </w:r>
      <w:r>
        <w:rPr>
          <w:sz w:val="22"/>
          <w:szCs w:val="22"/>
          <w:lang w:val="en-US"/>
        </w:rPr>
        <w:t>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ind w:right="3878" w:hanging="0"/>
        <w:jc w:val="both"/>
        <w:rPr/>
      </w:pPr>
      <w:r>
        <w:rPr>
          <w:sz w:val="28"/>
          <w:szCs w:val="28"/>
        </w:rPr>
        <w:t>Про втрату статусу дитини, позбавленої батьківського піклування, _____________, __________ р.н., та визнання рішення виконкому Миколаївської міської ради від ____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_____ таким, що втратило чинність</w:t>
      </w:r>
    </w:p>
    <w:p>
      <w:pPr>
        <w:pStyle w:val="Normal"/>
        <w:ind w:right="4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документи про втрату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______ </w:t>
      </w:r>
      <w:r>
        <w:rPr>
          <w:sz w:val="28"/>
          <w:szCs w:val="28"/>
        </w:rPr>
        <w:t>р.н., встановлено: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>- рішенням виконавчого комітету Миколаївської міської ради від 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____ “Про надання статусу дитини, позбавленої батьківського піклування, _____________, _____ р.н.” надано статус _____________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дитину передано батькові </w:t>
      </w: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</w:rPr>
        <w:t xml:space="preserve"> для подальшого виховання та утрим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            від 24.09.2008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866 “Питання діяльності органів опіки та піклування, пов’язаної із захистом прав дитини”, висновку органу опіки та піклування виконавчого комітету Миколаївської міської ради від _______ № _____ “Про можливість передачі малолітнього ____________, ____ р.н., для подальшого виховання його батькові_________________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важати, що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р.н., втратив статус дитини, позбавленої батьківського піклув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ішення виконкому Миколаївської міської ради від ___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_____ “Про надання статусу дитини, позбавленої батьківського піклування, ____________, _____ р.н.”, визнати таким, що втратило чинні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</w:rPr>
        <w:t>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О.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18:00Z</dcterms:created>
  <dc:creator>Admin</dc:creator>
  <dc:description/>
  <cp:keywords/>
  <dc:language>en-US</dc:language>
  <cp:lastModifiedBy>user362b</cp:lastModifiedBy>
  <dcterms:modified xsi:type="dcterms:W3CDTF">2020-08-07T10:18:00Z</dcterms:modified>
  <cp:revision>2</cp:revision>
  <dc:subject/>
  <dc:title>v-ca-155-sld-8s</dc:title>
</cp:coreProperties>
</file>