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v-ia-067-sld-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540" w:leader="none"/>
        </w:tabs>
        <w:ind w:right="4598" w:hanging="0"/>
        <w:jc w:val="both"/>
        <w:rPr/>
      </w:pPr>
      <w:r>
        <w:rPr>
          <w:sz w:val="28"/>
          <w:szCs w:val="28"/>
        </w:rPr>
        <w:t>Про внесення зміни до рішення виконкому Миколаївської міської ради від 27.05.2020 № 402 “Про надання дозволу громадянам на укладання договору купівлі-продажу житла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озглянувши документи про внесення зміни до рішення виконкому Миколаївської міської ради від 27.05.2020 № 402 “Про надання дозволу громадянам на укладання договору купівлі-продажу житла”, керуючись пп. 4 п. “б” ч. 1 ст. 34 Закону України “Про місцеве самоврядування в Україні”, виконком міської рад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РІШИВ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 Внести зміну до рішення виконкому Миколаївської міської ради від 27.05.2020 № 402 “Про надання дозволу громадянам на укладання договору купівлі-продажу житла”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 пункт 4 викласти в такій редакції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 xml:space="preserve">4. Надати дозвіл законним представникам, ПІП, ПІП, батькам ПІП, дата народження, придбати 3/5 частки квартири НОМЕР по вул. Армійській, будинок  НОМЕР у м. Одесі, оформивши малолітню ПІП, дата народження, власником 3/5 частки  квартири НОМЕР по вул. Армійській, будинок  НОМЕР у м. Одесі.”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 Контроль за виконанням даного рішення покласти на начальника служби у справах дітей Миколаївської міської ради Кравченко Ю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іський голова </w:t>
        <w:tab/>
        <w:tab/>
        <w:tab/>
        <w:tab/>
        <w:tab/>
        <w:tab/>
        <w:tab/>
        <w:tab/>
        <w:t xml:space="preserve">          О. СЄНКЕВИЧ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;Courier New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;Courier New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uppressAutoHyphens w:val="false"/>
      <w:spacing w:before="280" w:after="280"/>
    </w:pPr>
    <w:rPr>
      <w:lang w:val="ru-RU"/>
    </w:rPr>
  </w:style>
  <w:style w:type="paragraph" w:styleId="3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7T13:08:00Z</dcterms:created>
  <dc:creator>Admin</dc:creator>
  <dc:description/>
  <cp:keywords/>
  <dc:language>en-US</dc:language>
  <cp:lastModifiedBy>user362b</cp:lastModifiedBy>
  <cp:lastPrinted>2018-10-09T11:29:00Z</cp:lastPrinted>
  <dcterms:modified xsi:type="dcterms:W3CDTF">2020-08-07T13:08:00Z</dcterms:modified>
  <cp:revision>2</cp:revision>
  <dc:subject/>
  <dc:title>Про надання статусу дитини-сироти Смирнову Сергію Сергійовичу, 26</dc:title>
</cp:coreProperties>
</file>