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053-sld-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3338" w:hanging="0"/>
        <w:jc w:val="both"/>
        <w:rPr/>
      </w:pPr>
      <w:r>
        <w:rPr>
          <w:sz w:val="27"/>
          <w:szCs w:val="27"/>
          <w:lang w:val="uk-UA"/>
        </w:rPr>
        <w:t>Про надання дозволу Бакларь Тетяні Олександрівні на укладання договору купівлі-продажу житла, яке належить громадянам на праві приватної власності</w:t>
      </w:r>
    </w:p>
    <w:p>
      <w:pPr>
        <w:pStyle w:val="Normal"/>
        <w:spacing w:lineRule="auto" w:line="228"/>
        <w:ind w:right="333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Розглянувши документи про надання дозволу Бакларь Тетяні Олександрівні на укладання договору купівлі-продажу житла, яке належить громадянам на праві приватної власності, встановлено, що батько дитини, Максимчук Сергій Трохимович, помер 22.09.2015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Відповідно до ст.ст. 17, 18 Закону України “Про охорону дитинства”, ст. 12 Закону України “Про основи соціального захисту бездомних осіб і безпритульних дітей”, ст.ст. 176, 177 Сімейного кодексу України, ст.ст. 32, 242 Цивільного кодексу України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1. Надати дозвіл законному представнику, Бакларь Тетяні Олександрівні, від імені малолітнього Максимчука Богдана Сергійовича, 17.10.2007 р.н., продати 1/3 частки будинку 3 по пров. Братському першому у м. Миколаєві, що є приватною власністю дитини, а також підписати відповідні докумен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Надати дозвіл законному представнику, Бакларь Тетяні Олександрівні, від імені та на ім’я малолітнього Максимчука Богдана Сергійовича, 17.10.2007 р.н., придбати 3/40 частки домоволодіння по вул. 68 Десантників, будинок 51 у м. Миколаєві, а також підписати відповідні документ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3. Зобов’язати законного представника малолітнього у трьохмісячний термін надати до служби у справах дітей адміністрації Корабельного району Миколаївської міської ради документ, що підтверджує право власності дитини на придбане житл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4. Попередити законного представника малолітнього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17:00Z</dcterms:created>
  <dc:creator>deti223</dc:creator>
  <dc:description/>
  <cp:keywords/>
  <dc:language>en-US</dc:language>
  <cp:lastModifiedBy>user362b</cp:lastModifiedBy>
  <cp:lastPrinted>2020-07-29T09:49:00Z</cp:lastPrinted>
  <dcterms:modified xsi:type="dcterms:W3CDTF">2020-08-07T11:17:00Z</dcterms:modified>
  <cp:revision>2</cp:revision>
  <dc:subject/>
  <dc:title>v-kа-053-sld-1</dc:title>
</cp:coreProperties>
</file>