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l-0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ішення виконкому Миколаївської міської ради від 12.10.2018 №991 "Про затвердження Положення про мистецький конкурс з визначення культурно-мистецьких проєктів, для реалізації яких передбачається фінансування з бюджету м. Миколаєва"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виявлення найбільш актуальних культурно-мистецьких проєктів, спрямованих на подальший розвиток національної культури, народної творчості, популяризації кращих зразків класичного та сучасного мистецтва у м. Миколаєві, відповідно до Закону України "Про культуру", керуючись ст. 32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нести зміни до Положення про мистецький конкурс з визначення культурно-мистецьких проєктів, для реалізації яких передбачається фінансування з бюджету м. Миколаєва, затвердженого рішенням виконавчого комітету Миколаївської міської ради від 12.10.2018 № 991 "Про затвердження Положення про мистецький конкурс з визначення культурно-мистецьких проєктів, для реалізації яких передбачається фінансування з бюджету м. Миколаєва", виклавши його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Встановити, що мистецький конкурс з визначення культурно-мистецьких проєктів, для реалізації яких передбачається надання фінансової підтримки з бюджету м. Миколаєва, проводиться управлінням з питань культури та охорони культурної спадщини Миколаївської міської ради за необхідності на підставі окремого наказу управління культури та охорони культурної спадщини Миколаївської міської рад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spacing w:lineRule="auto" w:line="360"/>
        <w:ind w:left="61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spacing w:lineRule="auto" w:line="360"/>
        <w:ind w:left="61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шення виконкому </w:t>
      </w:r>
    </w:p>
    <w:p>
      <w:pPr>
        <w:pStyle w:val="Normal"/>
        <w:spacing w:lineRule="auto" w:line="360"/>
        <w:ind w:left="61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spacing w:lineRule="auto" w:line="360"/>
        <w:ind w:left="6118" w:hanging="0"/>
        <w:jc w:val="both"/>
        <w:rPr/>
      </w:pPr>
      <w:r>
        <w:rPr>
          <w:sz w:val="27"/>
          <w:szCs w:val="27"/>
          <w:lang w:val="uk-UA"/>
        </w:rPr>
        <w:t>від ______________________</w:t>
      </w:r>
    </w:p>
    <w:p>
      <w:pPr>
        <w:pStyle w:val="Normal"/>
        <w:spacing w:lineRule="auto" w:line="360"/>
        <w:ind w:left="6118" w:hanging="0"/>
        <w:jc w:val="both"/>
        <w:rPr/>
      </w:pPr>
      <w:r>
        <w:rPr>
          <w:sz w:val="27"/>
          <w:szCs w:val="27"/>
          <w:lang w:val="uk-UA"/>
        </w:rPr>
        <w:t>№  </w:t>
      </w:r>
      <w:r>
        <w:rPr>
          <w:sz w:val="27"/>
          <w:szCs w:val="27"/>
          <w:lang w:val="uk-UA"/>
        </w:rPr>
        <w:t>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pacing w:val="54"/>
          <w:sz w:val="27"/>
          <w:szCs w:val="27"/>
          <w:lang w:val="uk-UA"/>
        </w:rPr>
      </w:pPr>
      <w:r>
        <w:rPr>
          <w:spacing w:val="54"/>
          <w:sz w:val="27"/>
          <w:szCs w:val="27"/>
          <w:lang w:val="uk-UA"/>
        </w:rPr>
        <w:t>ПОЛОЖ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мистецький конкурс з визначення культурно-мистецьких проєктів, для реалізації яких передбачається фінансування з бюджету м. Миколаєв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ЗАГАЛЬНІ ПОЛОЖ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1. Положення про мистецький конкурс з визначення культурно-мистецьких проєктів, для реалізації яких передбачається фінансування з бюджету м. Миколаєва (далі – Положення), визначає порядок та умови організації та проведення мистецького конкурсу з визначення культурно-мистецьких проєктів, для реалізації яких передбачається фінансування з бюджету м. Миколаєва (далі - Мистецький конкурс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2. Мистецький конкурс проводиться з метою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виявлення найбільш актуальних культурно-мистецьких проєктів, спрямованих на подальший розвиток національної культури, народної творчості, популяризації кращих зразків класичного та сучасного мистецтва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організації змістовного дозвілля населення, підвищення культурного рівня громадян, залучення громадськості до реалізації державної політики у сфері культури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ефективного використання видатків бюджету міста Миколаєва, передбачених на проведення культурно-мистецьких заход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3. Мистецький конкурс здійснюється відкрито та прозоро при формуванні плану державних, міських свят, культурно-мистецьких заходів, згідно із міською комплексною програмою "Культура", затвердженою рішенням Миколаївської міської ради на відповідні рок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4. Мистецький конкурс проводиться управлінням з питань культури та охорони культурної спадщини Миколаївської міської ради (далі - Управління) на підставі відповідного наказу Управлінн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7"/>
          <w:szCs w:val="27"/>
          <w:lang w:val="uk-UA"/>
        </w:rPr>
        <w:t>1.5. Терміни, що використовуються в цьому Положенні:</w:t>
      </w:r>
    </w:p>
    <w:p>
      <w:pPr>
        <w:pStyle w:val="Normal"/>
        <w:keepNext w:val="true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удожня рада  при управлінні з питань культури та охорони культурної спадщини Миколаївської міської ради (далі - Художня рада) - це консультативно-дорадчий орган, який розробляє конкурсні пропозиції учасників та визначає переможця мистецького конкурсу.</w:t>
      </w:r>
    </w:p>
    <w:p>
      <w:pPr>
        <w:pStyle w:val="Normal"/>
        <w:keepNext w:val="true"/>
        <w:widowControl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курсна пропозиція - комплект документів, які подаються учасниками мистецького конкурсу за затвердженим зразко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ереможець конкурсу - фізична особа-підприємець або юридична особа, проєкт якої визнаний Художньою радою найкращою пропозиціє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часник конкурсу - фізична особа-підприємець або юридична особа, яка надала до Управління конкурсну пропозицію, що була зареєстрована в установленому порядку, для участі у мистецькому конкурс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ИМОГИ ДО КОНКУРСНОЇ ПРОПОЗИЦІЇ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1. Конкурсна пропозиція складається з комплекту документів, які подаються учасниками Мистецького конкурс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2. Конкурсна пропозиція подається у двох примірниках (один з яких передається Художній раді, інший залишається в Управлінні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3. Конкурсна пропозиція повинна містит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заяву про участь в Мистецькому конкурсі встановленого зразка (додаток до Положення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онцепцію проведення культурно-мистецького проєкту відповідного напряму із обґрунтуванням актуальності та впливу заходу на розвиток культури та організації змістовного дозвілля населення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програму та перелік учасників культурно-мистецького проєкту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технічні характеристики обладнання, яке необхідне для здійснення культурно-мистецького проєкту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орієнтовний кошторис витрат на організацію та проведення культурно-мистецького проєкту, який містить розрахунок загального обсягу фінансування проєкту та визначення кожного джерела фінансування (бюджет м. Миколаєва та інші залучені у встановленому порядку кошти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згоду на обробку персональних даних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ОРЯДОК ПРОВЕДЕННЯ МИСТЕЦЬКОГО КОНКУРС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1. Управління не пізніш ніж за 20 днів до проведення Мистецького конкурсу розміщує оголошення про його проведення на власному офіційному вебсайті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2. Оголошення про проведення Мистецького конкурсу має містити такі відомості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граничний обсяг фінансування за рахунок бюджету м. Миколаєва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вимоги до конкурсної пропозиції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ата, час та місце проведення Мистецького конкурсу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строк, протягом якого приймаються конкурсні пропозиції на участь у Мистецькому конкурсі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адреса, за якою подається конкурсна пропозиція на Мистецький конкурс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прізвище, ім'я, по батькові особи, відповідальної за прийняття конкурсних пропозицій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телефон для довідок з питання проведення Мистецького конкурс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3. Мистецький конкурс складається з двох етапі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3.1. Збір конкурсних пропозицій для участі в Мистецькому конкурсі та визначення їх відповідності встановленим вимогам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3.2. Передача конкурсних пропозицій на розгляд Художньої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4. Заявник може подати лише одну конкурсну пропозиці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5. Управління після перевірки наведених в конкурсній пропозиції відомостей здійснює її реєстрацію та письмово повідомляє про це заявника. Реєстрація конкурсної пропозиції здійснюється відповідно до Інструкції з діловодства у Миколаївській міській раді та її виконавчих органах. У разі надходження конкурсної пропозиції поштою термін подання її до розгляду визначається за поштовим штемпеле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6. Конкурсні пропозиції, подані з порушенням установленої форми або терміну подання, у цей самий або наступний день повертаються заявнику із зазначенням причин повернення. Конкурсна пропозиція може бути подана повторно у разі усунення недолі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7. Переможець Мистецького конкурсу визначається Художньою радою за результатами оцінки конкурсних пропозицій більшістю голос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3.8. Художня рада створюється у складі не менше 5 осіб. До складу Художньої ради можуть входити фахівці в галузі культури і мистецтва, представники закладів культури міста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сональний склад Художньої ради затверджується наказом начальника управління з питань культури та охорони культурної спадщини Миколаївської міської рад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складу Художньої  ради входять голова, секретар та її член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9. Рішення Художньої ради оформлюється протоколом, який підписується головою та секретарем Художньої р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7"/>
          <w:szCs w:val="27"/>
          <w:lang w:val="uk-UA"/>
        </w:rPr>
        <w:t>3.10. Протягом трьох робочих днів після визначення переможця Мистецького конкурсу підписаний протокол передається до тендерного комітету Управління та публікується на офіційному вебсайті Управлінн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7"/>
          <w:szCs w:val="27"/>
          <w:lang w:val="uk-UA"/>
        </w:rPr>
        <w:t>3.11. З переможцем конкурсу укладається договір відповідно до переговорної процедури закупівлі в порядку, визначеному Законом України "Про публічні закупівлі"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  <w:r>
        <w:br w:type="page"/>
      </w:r>
    </w:p>
    <w:p>
      <w:pPr>
        <w:pStyle w:val="Normal"/>
        <w:ind w:left="77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774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Полож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pacing w:val="54"/>
          <w:sz w:val="27"/>
          <w:szCs w:val="27"/>
          <w:lang w:val="uk-UA"/>
        </w:rPr>
      </w:pPr>
      <w:r>
        <w:rPr>
          <w:spacing w:val="54"/>
          <w:sz w:val="27"/>
          <w:szCs w:val="27"/>
          <w:lang w:val="uk-UA"/>
        </w:rPr>
        <w:t>ЗАЯВ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участь у мистецькому конкурсі з визнач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ультурно-мистецьких проєктів, для реалізації яких передбачається фінансування з бюджету м. Миколаєв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йменування заявника 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  <w:lang w:val="uk-UA"/>
        </w:rPr>
        <w:t>2. Адреса (юридична, фактична), телефон, е-mail 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3. Назва культурно-мистецького проєкт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  <w:lang w:val="uk-UA"/>
        </w:rPr>
        <w:t>4. Місце проведення із зазначенням адреси 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5. Актуальність, вплив культурно-мистецького проєкту на розвиток культури та організацію змістовного дозвілля населе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6. Загальна сума орієнтовного кошторису витрат на здійснення культурно-мистецького проєкту (цифрами та словами)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  <w:lang w:val="uk-UA"/>
        </w:rPr>
        <w:t>7. Дата реалізації культурно-мистецького проєкту 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 Прізвище, ім’я, по батькові та посада керівника (для юридичних осіб) ________________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відчую, що інформація, викладена у даній заявці та документах, що додаються до неї, є точною і достовірною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                                             __________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підпис)                                                                                  ( П.І.П/б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 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чатка   (за наявності)        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9:00Z</dcterms:created>
  <dc:creator>ВВ</dc:creator>
  <dc:description/>
  <cp:keywords/>
  <dc:language>en-US</dc:language>
  <cp:lastModifiedBy>user362b</cp:lastModifiedBy>
  <cp:lastPrinted>2020-07-03T13:44:00Z</cp:lastPrinted>
  <dcterms:modified xsi:type="dcterms:W3CDTF">2020-07-03T12:19:00Z</dcterms:modified>
  <cp:revision>2</cp:revision>
  <dc:subject/>
  <dc:title>Проект рішення виконавчого комітету Миколаївської міської ради</dc:title>
</cp:coreProperties>
</file>