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v-sd-022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4818" w:hanging="0"/>
        <w:jc w:val="both"/>
        <w:rPr>
          <w:sz w:val="28"/>
          <w:szCs w:val="28"/>
          <w:lang w:val="uk-UA"/>
        </w:rPr>
      </w:pPr>
      <w:r>
        <w:rPr>
          <w:sz w:val="28"/>
          <w:szCs w:val="28"/>
          <w:lang w:val="uk-UA"/>
        </w:rPr>
        <w:t>Про надання повноважень щодо утворення міждисциплінарних команд щодо забезпечення соціального захисту дітей, які перебувають у складних життєвих обставинах, у тому числі дітей, які постраждали від жорстокого пово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 метою організації соціального захисту дітей, які перебувають у складних життєвих обставинах на території міста Миколаєва, на виконання </w:t>
      </w:r>
      <w:bookmarkStart w:id="0" w:name="_Hlk45721085"/>
      <w:r>
        <w:rPr>
          <w:sz w:val="28"/>
          <w:szCs w:val="28"/>
          <w:lang w:val="uk-UA"/>
        </w:rPr>
        <w:t xml:space="preserve">п. 20 Порядку забезпечення соціального захисту дітей, які перебувають у складних життєвих обставинах, у тому числі дітей, які постраждали від жорстокого поводження, затвердженого постановою Кабінету Міністрів України від </w:t>
      </w:r>
      <w:bookmarkEnd w:id="0"/>
      <w:r>
        <w:rPr>
          <w:sz w:val="28"/>
          <w:szCs w:val="28"/>
          <w:lang w:val="uk-UA"/>
        </w:rPr>
        <w:t>01.06.2020 № 585, керуючись пп. 2 п. “б” ч. 1 ст. 34, ч.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w:t>
      </w:r>
      <w:bookmarkStart w:id="1" w:name="_Hlk44676598"/>
      <w:r>
        <w:rPr>
          <w:sz w:val="28"/>
          <w:szCs w:val="28"/>
          <w:lang w:val="uk-UA"/>
        </w:rPr>
        <w:t> Доручити службам у справах дітей адміністрацій районів Миколаївської міської ради утворювати міждисциплінарні команди та формувати їх персональний склад на підставі пропозицій суб’єктів виявлення та/або організації соціального захисту дітей, які перебувають у складних життєвих обставинах, – органів державної влади, органів місцевого самоврядування, закладів освіти, охорони здоров’я, соціального захисту населення, інших закладів та установ, зокрема департаменту праці та соціального захисту населення Миколаївської міської ради, управління охорони здоров’я Миколаївської міської ради, управління освіти Миколаївської міської ради, Миколаївського міського центру соціальних служб для сім’ї, дітей та молоді, структурних підрозділів з питань здійснення  заходів у сфері запобігання та протидії домашньому насильству і насильству за ознакою статі тощо, органів Національної поліції, територіальних органів ДСНС та підпорядкованих підрозділів, спеціалізованих установ з надання безоплатної первинної правової допомоги, місцевих центрів з надання безоплатної вторинної правової допомоги, уповноважених органів з питань пробації, інших загальних та спеціалізованих служб підтримки осіб, постраждалих від домашнього насильства та насильства за ознакою статі, відповідно до Закону України “Про запобігання та протидію домашньому насильству” в межах своїх повноважень (за узгодженням) для забезпечення допомоги кожній конкретній дитині, яка перебуває у складних життєвих обставинах, проведення засідань міждисциплінарних команд.</w:t>
      </w:r>
    </w:p>
    <w:p>
      <w:pPr>
        <w:pStyle w:val="Normal"/>
        <w:ind w:firstLine="567"/>
        <w:jc w:val="both"/>
        <w:rPr>
          <w:sz w:val="28"/>
          <w:szCs w:val="28"/>
          <w:lang w:val="uk-UA"/>
        </w:rPr>
      </w:pPr>
      <w:r>
        <w:rPr>
          <w:sz w:val="28"/>
          <w:szCs w:val="28"/>
          <w:lang w:val="uk-UA"/>
        </w:rPr>
      </w:r>
      <w:bookmarkEnd w:id="1"/>
    </w:p>
    <w:p>
      <w:pPr>
        <w:pStyle w:val="Normal"/>
        <w:ind w:firstLine="567"/>
        <w:jc w:val="both"/>
        <w:rPr>
          <w:sz w:val="28"/>
          <w:szCs w:val="28"/>
          <w:lang w:val="uk-UA"/>
        </w:rPr>
      </w:pPr>
      <w:r>
        <w:rPr>
          <w:sz w:val="28"/>
          <w:szCs w:val="28"/>
          <w:lang w:val="uk-UA"/>
        </w:rPr>
        <w:t xml:space="preserve">2. Департаменту праці та соціального захисту населення Миколаївської міської ради, управлінню охорони здоров’я Миколаївської міської ради, управлінню освіти </w:t>
      </w:r>
      <w:bookmarkStart w:id="2" w:name="_Hlk47625815"/>
      <w:r>
        <w:rPr>
          <w:sz w:val="28"/>
          <w:szCs w:val="28"/>
          <w:lang w:val="uk-UA"/>
        </w:rPr>
        <w:t>Миколаївської міської ради</w:t>
      </w:r>
      <w:bookmarkEnd w:id="2"/>
      <w:r>
        <w:rPr>
          <w:sz w:val="28"/>
          <w:szCs w:val="28"/>
          <w:lang w:val="uk-UA"/>
        </w:rPr>
        <w:t>, Миколаївському міському центру соціальних служб для сім’ї, дітей та молоді сприяти у наданні кандидатур та у роботі міждисциплінарних команд.</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Головам адміністрацій районів Миколаївської міської ради сприяти у забезпеченні служб у справах дітей відповідних адміністрації районів автомобільним транспортом для ефективного відпрацювання між дисциплінарними командами питань соціального захисту дітей, які перебувають у складних життєвих обставинах.</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 СЄНКЕВИЧ</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41:00Z</dcterms:created>
  <dc:creator>Admin</dc:creator>
  <dc:description/>
  <cp:keywords/>
  <dc:language>en-US</dc:language>
  <cp:lastModifiedBy>user362b</cp:lastModifiedBy>
  <cp:lastPrinted>2020-07-17T11:17:00Z</cp:lastPrinted>
  <dcterms:modified xsi:type="dcterms:W3CDTF">2020-08-10T06:41:00Z</dcterms:modified>
  <cp:revision>2</cp:revision>
  <dc:subject/>
  <dc:title>і – sd - 016</dc:title>
</cp:coreProperties>
</file>