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8"/>
          <w:lang w:val="uk-UA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>a-</w:t>
      </w:r>
      <w:r>
        <w:rPr>
          <w:sz w:val="20"/>
          <w:szCs w:val="20"/>
          <w:lang w:val="uk-UA"/>
        </w:rPr>
        <w:t>103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ld</w:t>
      </w:r>
      <w:r>
        <w:rPr>
          <w:sz w:val="20"/>
          <w:szCs w:val="28"/>
          <w:lang w:val="uk-UA"/>
        </w:rPr>
        <w:t>-</w:t>
      </w:r>
      <w:r>
        <w:rPr>
          <w:sz w:val="20"/>
          <w:szCs w:val="28"/>
          <w:lang w:val="en-US"/>
        </w:rPr>
        <w:t>s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ind w:right="648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Про участь батька, ПІБ, у вихованні дітей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Розглянувши документи про участь батька, ПІБ, у вихованні дітей, встановлено наступне: 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-  батьки не можуть знайти компромісу у вихованні дітей, ПІБ, дата р.н., ПІБ, дата р.н. та ПІБ, дата р.н.</w:t>
      </w:r>
      <w:r>
        <w:rPr>
          <w:szCs w:val="28"/>
        </w:rPr>
        <w:t>,</w:t>
      </w:r>
      <w:r>
        <w:rPr>
          <w:szCs w:val="28"/>
          <w:lang w:val="uk-UA"/>
        </w:rPr>
        <w:t xml:space="preserve"> які постійно проживають з матір’ю.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Згідно з викладеним, виходячи з інтересів дітей, відповідно до                  ст. ст. 141,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>151, 153, 157, 158 Сімейного кодексу України, п. 73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                            від  24.09.2008 №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>866 “Питання діяльності органів опіки та піклування, пов’язаної із захистом прав дитини”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1. Визначити участь батька, ПІБ, у вихованні дітей, ПІБ, дата р.н., ПІБ, дата р.н. та ПІБ, дата, </w:t>
      </w:r>
      <w:r>
        <w:rPr>
          <w:color w:val="000000"/>
          <w:szCs w:val="28"/>
          <w:lang w:val="uk-UA"/>
        </w:rPr>
        <w:t>надавши йому можливість безперешкодного спілкування  з дітьми кожної першої та третьої суботи місяця з 12.00 до 18.00, кожної другої та четвертої неділі місяця з 12.00 до 18.00. Спілкування батька з малолітнім, ПІБ, дата р.н., відбуватимуться в присутності матері, ПІБ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2. Надати право батькам змінювати порядок побачень з дітьми за їх взаємною згодою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3. Попередити батьків про відповідальність за порушення прав дітей та невиконання цього рішення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4. 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Міський голова                                                                                     О.Ф. Сєнкевич 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1134" w:top="1456" w:footer="1134" w:bottom="145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0:20:00Z</dcterms:created>
  <dc:creator>Admin</dc:creator>
  <dc:description/>
  <cp:keywords/>
  <dc:language>en-US</dc:language>
  <cp:lastModifiedBy>user362b</cp:lastModifiedBy>
  <cp:lastPrinted>2019-11-11T09:42:00Z</cp:lastPrinted>
  <dcterms:modified xsi:type="dcterms:W3CDTF">2020-08-07T10:20:00Z</dcterms:modified>
  <cp:revision>2</cp:revision>
  <dc:subject/>
  <dc:title>i-zv-no-67</dc:title>
</cp:coreProperties>
</file>