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05–</w:t>
      </w:r>
      <w:r>
        <w:rPr>
          <w:sz w:val="20"/>
          <w:szCs w:val="20"/>
          <w:lang w:val="en-US"/>
        </w:rPr>
        <w:t>sld</w:t>
      </w:r>
      <w:r>
        <w:rPr>
          <w:color w:val="000000"/>
          <w:szCs w:val="28"/>
          <w:lang w:val="uk-UA"/>
        </w:rPr>
        <w:t xml:space="preserve"> -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изнання рішення виконкому Миколаївської міської ради від 08.07.2020 №560 “Про влаштування дитини, ПІБ, дата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” таким, що втратило чинність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визнання рішення виконкому Миколаївської міської ради від 08.07.2020 №560 “Про влаштування дитини, ПІБ, дата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” таким, що втратило чинність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дитина, ПІБ, дата р.н. за розпорядженням Новоодеської районної державної адміністрації від 16.07.2020 №155-Р, влаштована до дитячого будинку сімейного типу Салогу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Рішення виконкому Миколаївської міської ради від 08.07.2020 №560 “Про влаштування дитини, ПІБ, дата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” визнати таким, що втратило чинність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О. СЄНКЕВИЧ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9:00Z</dcterms:created>
  <dc:creator>Артем</dc:creator>
  <dc:description/>
  <cp:keywords/>
  <dc:language>en-US</dc:language>
  <cp:lastModifiedBy>user362b</cp:lastModifiedBy>
  <cp:lastPrinted>2020-06-09T12:10:00Z</cp:lastPrinted>
  <dcterms:modified xsi:type="dcterms:W3CDTF">2020-08-07T10:19:00Z</dcterms:modified>
  <cp:revision>2</cp:revision>
  <dc:subject/>
  <dc:title>i-zv-no-109</dc:title>
</cp:coreProperties>
</file>