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106–</w:t>
      </w:r>
      <w:r>
        <w:rPr>
          <w:sz w:val="20"/>
          <w:szCs w:val="20"/>
          <w:lang w:val="en-US"/>
        </w:rPr>
        <w:t>sld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-s</w:t>
      </w: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влаштування дитини, ПІБ, дата р.н. в комунальний заклад «Загальноосвітня школа-інтернат І-ІІІ ступенів — центр загальної і профільної освіти та комплексної реабілітації» Миколаївської обласної рад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>Розглянувши документи про влаштування дитини, ПІБ, дата р.н. в комунальний заклад «Загальноосвітня школа-інтернат І-ІІІ ступенів — центр загальної і профільної освіти та комплексної реабілітації» Миколаївської обласної ради,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мати дитини, ПІБ, позбавлена батьківських прав за рішенням Заводського районного суду від 04.06.2015, справа №487/2493/15-ц.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lang w:val="uk-UA"/>
        </w:rPr>
        <w:t>- батько дитини, ПІБ, позбавлений батьківських прав за рішенням Заводського районного суду від 27.04.2015, справа №487/154/15-ц.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керуючись п. 35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08 № 866 ”Питання діяльності органів опіки та піклування, пов’язаної із захистом прав дитини ”, керуючись пп. 4 п. “б” ч. 1 ст. 34 Закону України “Про місцеве самоврядування в Україні ”, виконком міської ради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>1.  Улаштувати   дитину,</w:t>
      </w:r>
      <w:r>
        <w:rPr>
          <w:lang w:val="uk-UA"/>
        </w:rPr>
        <w:t xml:space="preserve"> ПІБ</w:t>
      </w:r>
      <w:r>
        <w:rPr>
          <w:color w:val="000000"/>
          <w:szCs w:val="28"/>
          <w:lang w:val="uk-UA"/>
        </w:rPr>
        <w:t>, дата р.н в комунальний заклад «Загальноосвітня школа-інтернат І-ІІІ ступенів — центр загальної і профільної освіти та комплексної реабілітації» Миколаївської обласної ради на повне державне забезпечення,   до 01.08.2021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2. Контроль за виконанням даного рішення покласти на  начальника  служби у справах дітей Миколаївської міської ради  Кравченко Ю.В. 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Міський голова                                                                               О.  СЄНКЕВИЧ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19:00Z</dcterms:created>
  <dc:creator>Артем</dc:creator>
  <dc:description/>
  <cp:keywords/>
  <dc:language>en-US</dc:language>
  <cp:lastModifiedBy>user362b</cp:lastModifiedBy>
  <cp:lastPrinted>2020-06-09T12:10:00Z</cp:lastPrinted>
  <dcterms:modified xsi:type="dcterms:W3CDTF">2020-08-07T10:19:00Z</dcterms:modified>
  <cp:revision>2</cp:revision>
  <dc:subject/>
  <dc:title>i-zv-no-109</dc:title>
</cp:coreProperties>
</file>