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91-sld-2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н.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и дитини, ______________, померла ___________ (свідоцтво про смерть від ___________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атько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позбавлений батьківських прав відносно дочки (заочне рішення Центрального районного суд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иколаєва від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по справі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малолітня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.н., тимчасово влаштована в сім’ю дідуся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2:00Z</dcterms:created>
  <dc:creator>Admin</dc:creator>
  <dc:description/>
  <cp:keywords/>
  <dc:language>en-US</dc:language>
  <cp:lastModifiedBy>user362b</cp:lastModifiedBy>
  <dcterms:modified xsi:type="dcterms:W3CDTF">2020-05-08T07:52:00Z</dcterms:modified>
  <cp:revision>2</cp:revision>
  <dc:subject/>
  <dc:title>v-ca-091-sld-2s</dc:title>
</cp:coreProperties>
</file>