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/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go</w:t>
      </w:r>
      <w:r>
        <w:rPr>
          <w:sz w:val="20"/>
          <w:lang w:val="ru-RU"/>
        </w:rPr>
        <w:t>-1</w:t>
      </w:r>
      <w:r>
        <w:rPr>
          <w:sz w:val="20"/>
        </w:rPr>
        <w:t>68</w:t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ind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попередження виникнення аварій на теплових мережах та недопущення виникнення НС у холодну пору року, відповідно до протоколу засідання комісії з питань ТЕБ і НС міста Миколаєва від 26.03.2020 № 6, на підставі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 виконавчого комітету міської ради від 26.02.2016 № 173, керуючись підпунктом 2 пункту “б” частини першої статті 3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Відпустити матеріали з матеріального резерву м. Миколаєва з розрахунк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0"/>
        <w:gridCol w:w="3255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и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ідприємства, організаці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ба ДУ-530 м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м.п.)</w:t>
            </w:r>
          </w:p>
        </w:tc>
      </w:tr>
      <w:tr>
        <w:trPr/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Т “Миколаївська ТЕЦ”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 ПрАТ “Миколаївська ТЕЦ” звітні документи щодо використання матеріального резерву надати до управління з питань НС та ЦЗН Миколаївської міської ради до 01.11.202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 Контроль за виконанням даного рішення покласти на заступника міського голови Омельчука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36:00Z</dcterms:created>
  <dc:creator>Раков</dc:creator>
  <dc:description/>
  <dc:language>en-US</dc:language>
  <cp:lastModifiedBy>user369</cp:lastModifiedBy>
  <cp:lastPrinted>2018-04-12T17:11:00Z</cp:lastPrinted>
  <dcterms:modified xsi:type="dcterms:W3CDTF">2020-04-01T10:36:00Z</dcterms:modified>
  <cp:revision>3</cp:revision>
  <dc:subject/>
  <dc:title>МИКОЛАЇВСЬКА МІСЬКА РАДА</dc:title>
</cp:coreProperties>
</file>