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4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22.04.2020 №10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 ОСББ «Жовтневий 312А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. Богоявленський, ХХ, кв.ХХ  із 3 кімнат, житловою площею  ХХ кв.м,  на підставі рішення Корабельного районного суду м. Миколаєва, із Суровцева ХХ на Суровцеву Х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КП «СКП «Гуртожиток»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ул. Айвазовського, ХХ, кім. ХХ  із  2 кімнат, житловою площею        ХХ кв.м, у зв’язку зі смертю, з Василюка ХХ на Василюк Х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ББ «Жовтневий 312А», КП «СКП «Гуртожиток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7:00Z</dcterms:created>
  <dc:creator>user151</dc:creator>
  <dc:description/>
  <cp:keywords/>
  <dc:language>en-US</dc:language>
  <cp:lastModifiedBy>user159</cp:lastModifiedBy>
  <cp:lastPrinted>2020-04-27T14:47:00Z</cp:lastPrinted>
  <dcterms:modified xsi:type="dcterms:W3CDTF">2020-04-27T11:58:00Z</dcterms:modified>
  <cp:revision>3</cp:revision>
  <dc:subject/>
  <dc:title/>
</cp:coreProperties>
</file>