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  <w:lang w:val="uk-UA"/>
        </w:rPr>
        <w:t>-615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3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твердження переліку 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кументів щодо зміни договору 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йму житлового приміщен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творенням об’єднань співвласників багатоповерхових житлових будинків, передачею документації від житлово-експлуатаційних організацій до департаменту з надання адміністративних послуг Миколаївської міської ради, керуючись ст.ст.14, 103, 104, 105, 106, 107 ЖК УРСР,  ст.ст. 30, 40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  <w:br/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документів щодо зміни договору найму житлового приміщення державного/комунального житлового фонду на вимогу членів сім’ї наймача (або на вимогу наймачів, які об'єдналися в одну сім'ю, чи внаслідок визнання наймачем іншого члена сім'ї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ім’я міського голови з виклад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і питання </w:t>
      </w:r>
      <w:r>
        <w:rPr>
          <w:rFonts w:cs="Times New Roman" w:ascii="Times New Roman" w:hAnsi="Times New Roman"/>
          <w:sz w:val="28"/>
          <w:szCs w:val="28"/>
        </w:rPr>
        <w:t>та зазначенням прич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ява про згоду на зміну договору найму на ім’я міського голови від усіх повнолітніх членів сім’ї, які проживають у квартирі, а також громадян, на яких поширюється дія ст.71 ЖК УРС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я паспорта заявника та повнолітніх членів сім’ї, які проживають у квартирі, до копії паспорта громадянина України за формою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ртки долучається копія документа з Єдиного демографічного реєстру щодо реєстрації місця прожи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я реєстраційного номера облікової картки платника податків заявника та повнолітніх членів сім’ї, які зареєстровані та проживають у житловому приміщенні (або копія сторінки паспорта з відповідною відміткою фізичної особи, яка через свої релігійні переконання відмовляється від прийняття реєстраційного номера облікової картки платника податків, т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ла про це відповідному територіальному органу ДФС і має відмітку в паспорті громадянина Украї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я свідоцтва про народження неповнолітніх членів сім’ї, які зареєстровані та проживають в житловому приміщенні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я документа, з якої причини відбувається зміна договору найму (свідоцтво про смерть,  свідоцтво про шлюб, свідоцтво або  рішення суду про розірвання шлюбу, довідка про зміну місця проживання попереднього наймача, рішення суд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ї документів, що підтверджують родинний зв’язок між наймачем (з яким було укладено договір найму) та заявником (свідоцтво про народження,  свідоцтво про шлюб, свідоцтво або  рішення суду про розірвання шлюбу, витяг з Держреєстру актів цивільного стану громадян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я технічного паспорта на житлове приміщення (у разі наяв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го) або оригінал довідки про технічні характеристики житлового приміщення (із зазначенням житлової та загальної площі, інформації про суміжність та ізольованість кімнат, кількість кімнат, поверху розташування, наявності санвузла, водо-, електро-, газопостачання, каналізації, опаленн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відка про те, що житлове приміщення не є приватизованим та службови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верненні заявника до обслуговоючої житлово-експлуатаційної організації, об’єднання співвласників багатоповерхових житлових будинків (а в разі їх відсутності - до відповідного підприємства, установи, організації за місцем реєстрації), керівники (працівники) вищеназваних підприємств, установ та організацій повинні підготувати та надати заявнику оформлені відповідним чином і засвідчені підписом та печаткою наступні документ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відку-витяг з особового рахунку (із зазначенням повної адреси      житлового приміщення, його  загальної та житлової  площі,  прізвища, ім’я,  по батькові наймач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ідку-витяг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инк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 разі наявності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пію реєстраційної картки  особи за формою «А» та  поквартирну картку за формою «Б»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довідку про санітарно-технічні характеристики житлового приміщення (із зазначенням житлової та загальної площі, інформації про суміжність та ізольованість кімнат, кількість кімнат, поверху розташування, наявності санвузла, водо-, електро-, газопостачання, каналізації, опалення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кремих випадках, за необхідності відділ обліку та розподілу житла Миколаївської міської ради може витребувати документи, які були/є підставою для заселення, реєстрації, виселення (зняття з реєстрації) (рішення виконкому міської (районної у місті) ради про надання житлового приміщення, рішення виконкому про зміну договору найму житлового приміщення, ордер, рішення суду, архівний витяг з рішення  про заселення до житлового приміщення, лист на заселення відповідної оргнізації, підприємства, установи тощо)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ий паспорт на житлове приміщення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кому Миколаївської міської ради від 28.08.2006 № 1728 «Про впорядкування механізму підготовки документів щодо зміни договору найму житлового приміщення» визн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</w:rPr>
        <w:t xml:space="preserve">рішення покласти на першого заступника мі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ленка В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. 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7:00Z</dcterms:created>
  <dc:creator>user151</dc:creator>
  <dc:description/>
  <cp:keywords/>
  <dc:language>en-US</dc:language>
  <cp:lastModifiedBy>user151</cp:lastModifiedBy>
  <cp:lastPrinted>2020-04-02T10:13:00Z</cp:lastPrinted>
  <dcterms:modified xsi:type="dcterms:W3CDTF">2020-04-02T07:14:00Z</dcterms:modified>
  <cp:revision>3</cp:revision>
  <dc:subject/>
  <dc:title/>
</cp:coreProperties>
</file>