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Про розгляд  звернень громадян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лопотань</w:t>
      </w:r>
    </w:p>
    <w:p>
      <w:pPr>
        <w:pStyle w:val="Normal"/>
        <w:ind w:left="720" w:hanging="720"/>
        <w:rPr/>
      </w:pPr>
      <w:r>
        <w:rPr>
          <w:sz w:val="27"/>
          <w:szCs w:val="27"/>
        </w:rPr>
        <w:t>служб у справах дітей адміністрацій</w:t>
      </w:r>
      <w:r>
        <w:rPr>
          <w:sz w:val="27"/>
          <w:szCs w:val="27"/>
          <w:lang w:val="ru-RU"/>
        </w:rPr>
        <w:t xml:space="preserve"> Заводського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та Корабельного </w:t>
      </w:r>
      <w:r>
        <w:rPr>
          <w:sz w:val="27"/>
          <w:szCs w:val="27"/>
        </w:rPr>
        <w:t>районів Миколаївської міської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ради щодо взяття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ціальн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вартирний облі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Розглянувши звернення громадян, клопотання служб у справах дітей адміністрацій Заводського та Корабельного районів Миколаївської міської ради щодо взяття на соціальний квартирний облік та зняття з нього, </w:t>
      </w:r>
      <w:r>
        <w:rPr>
          <w:color w:val="000000"/>
          <w:sz w:val="27"/>
          <w:szCs w:val="27"/>
        </w:rPr>
        <w:t xml:space="preserve">протокол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18.03.2020  № 5, згідно з ч.1 ст.10, п.3 ч.1 ст.18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ч.1 ст.34 Житлового кодексу Української РСР, п.13</w:t>
      </w:r>
      <w:r>
        <w:rPr>
          <w:color w:val="000000"/>
          <w:sz w:val="27"/>
          <w:szCs w:val="27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7"/>
          <w:szCs w:val="27"/>
        </w:rPr>
        <w:t xml:space="preserve">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sz w:val="28"/>
          <w:szCs w:val="28"/>
        </w:rPr>
        <w:t xml:space="preserve">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зяти на соціальний квартирний облік дітей-сиріт та дітей, позбавлених  батьківського піклування,   згідно з ч.1 ст.10 Закону України «Про житловий фонд соціального призначення», ч.1 ст.33 Закону України «Про забезпечення організаційно-правових     умов     соціального захисту     дітей-сиріт   та    дітей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Рявкіна ХХ, 07.04.2002 р.н., за  клопотанням  служби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справах дітей адміністрації Заводського району Миколаївської міської ради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02.03.2020 № 386-03.         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ідмовити службі у справах дітей адміністрації Корабельного  району  Миколаївської  міської  ради  у  взятті на соціальний квартирний  облік  дитини, позбавленої батьківського піклування, Алефірової ХХ,  08.06.2003 р.н., у  зв’язку  з  відсутністю підстав, зазначених у </w:t>
      </w:r>
      <w:r>
        <w:rPr>
          <w:sz w:val="27"/>
          <w:szCs w:val="27"/>
        </w:rPr>
        <w:t>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ч.1 ст.34 Житлового кодексу Української РСР, п.13</w:t>
      </w:r>
      <w:r>
        <w:rPr>
          <w:color w:val="000000"/>
          <w:sz w:val="27"/>
          <w:szCs w:val="27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</w:rPr>
        <w:t xml:space="preserve">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</w:t>
      </w:r>
      <w:r>
        <w:rPr>
          <w:sz w:val="28"/>
          <w:szCs w:val="28"/>
        </w:rPr>
        <w:t xml:space="preserve">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1381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3. Відмовити у взятті на соціальний квартирний облік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Лєшану ХХ,  на підставі п.3 ч.1 ст.18 Закону України «Про житловий фонд соціального призначення»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даного рішення покласти на першого заступника міського голови Криленка В.І.</w:t>
      </w:r>
    </w:p>
    <w:p>
      <w:pPr>
        <w:pStyle w:val="21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іський голова                                                                                     О.СЄНКЕВИЧ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8:00Z</dcterms:created>
  <dc:creator>user155a</dc:creator>
  <dc:description/>
  <cp:keywords/>
  <dc:language>en-US</dc:language>
  <cp:lastModifiedBy>user157b</cp:lastModifiedBy>
  <cp:lastPrinted>2019-12-05T14:44:00Z</cp:lastPrinted>
  <dcterms:modified xsi:type="dcterms:W3CDTF">2020-03-31T11:18:00Z</dcterms:modified>
  <cp:revision>2</cp:revision>
  <dc:subject/>
  <dc:title>v-ju-197</dc:title>
</cp:coreProperties>
</file>