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розгляду довідок про доходи громадян та членів їх сімей за попередній рік, відомостей про майно,  що перебуває у власності громадянина та членів його сім'ї, наданих для уточнення списків громадян, що перебувають на соціальному квартирному обліку, </w:t>
      </w:r>
      <w:r>
        <w:rPr>
          <w:color w:val="000000"/>
          <w:sz w:val="27"/>
          <w:szCs w:val="27"/>
          <w:lang w:val="uk-UA"/>
        </w:rPr>
        <w:t xml:space="preserve">протоколу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18.03.2020 № 5, згідно з ч.ч. 3, 4, 7 ст.16 Закону України «Про житловий фонд соціального призначення», 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громадян на  подальше перебування  на обліку  для отримання соціального житла першочергово ( Додаток )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Криленка В.І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  <w:r>
        <w:br w:type="page"/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  <w:lang w:val="uk-UA"/>
        </w:rPr>
        <w:t xml:space="preserve">громадян, що перебувають на обліку для отримання 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</w:t>
      </w:r>
      <w:r>
        <w:rPr>
          <w:sz w:val="27"/>
          <w:szCs w:val="27"/>
          <w:lang w:val="uk-UA"/>
        </w:rPr>
        <w:t>соціального житла першочерг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- Попель ХХ, склад сім'ї – 1 особа, з 14.11.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С.ВОЙТОВИЧ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1:00Z</dcterms:created>
  <dc:creator>user159</dc:creator>
  <dc:description/>
  <cp:keywords/>
  <dc:language>en-US</dc:language>
  <cp:lastModifiedBy>user157b</cp:lastModifiedBy>
  <cp:lastPrinted>2019-12-11T15:14:00Z</cp:lastPrinted>
  <dcterms:modified xsi:type="dcterms:W3CDTF">2020-03-31T10:11:00Z</dcterms:modified>
  <cp:revision>2</cp:revision>
  <dc:subject/>
  <dc:title>i-ju-917</dc:title>
</cp:coreProperties>
</file>