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0 рік адміністрації Корабельн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Закону України від 13.04.2020 № 553-IX «Про внесення змін до Закону України «Про Державний бюджет України на 2020 рік»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0.1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/70 «Про бюджет міста Миколаєва на 2020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видатки загального фонду бюджету на 2020 рік у межах загального обсягу бюджетних призначень, передбачених головному розпоряднику бюджетних коштів - адміністрації Корабельного району Миколаїв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 зменшити видатки споживання по КПКВК МБ 4116014 «Забезпечення збору та вивезення сміття і відходів» на суму 125,0 тис. грн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більшити видатки споживання по КПКВК МБ 4110160 «Керівництво і управління у відповідній сфері у містах (місті Києві), селищах, селах, об’єднаних територіальних громадах» на суму 125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Адміністрації Корабельного району Миколаївської міської ради (Цукано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цевого бюджету міста Миколаєва на 2020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3:00Z</dcterms:created>
  <dc:creator>www.PHILka.RU</dc:creator>
  <dc:description/>
  <cp:keywords/>
  <dc:language>en-US</dc:language>
  <cp:lastModifiedBy>user362b</cp:lastModifiedBy>
  <cp:lastPrinted>2020-05-08T13:59:00Z</cp:lastPrinted>
  <dcterms:modified xsi:type="dcterms:W3CDTF">2020-05-08T12:13:00Z</dcterms:modified>
  <cp:revision>2</cp:revision>
  <dc:subject/>
  <dc:title>Начальнику УДКСУ</dc:title>
</cp:coreProperties>
</file>