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v-tr-005_20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мережі маршрутів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міського   електричного   транспорту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гального   користування   та  місць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ташування     зупинок     міськог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ичного   транспорту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у   м. Миколаєві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зв’язку з необхідністю формування мережі маршрутів міського електричного транспорту загального користування, відповідно до ст. 5 Закону України “Про міський електричний транспорт,” керуючись ст.ст. 30, 59 Закону України “Про місцеве самоврядування в Україні”, виконком міської ради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 мережу маршрутів міського електричного транспорту загального користування та місць розташування зупинок міського електричного транспорту у м. Миколаєві (далі – мережа маршрутів,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виконавчого комітету Миколаївської міської ради                             від 23.10.2015 № 962 «Про затвердження мережі маршрутів міського електричного транспорту загального користування та місць розташування зупинок громадського транспорту у м. Миколаєві»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інформаційного забезпечення департаменту міського голови Миколаївської міської ради (Хоржевській) опублікувати це рішення у 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ам зупинок громадського транспорту у                              м. Миколаєві провести переобладнання назв зупинок міського електричного транспорту відповідно  до  затвердженої мережі маршру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                                                                              О. СЄНКЕВИЧ  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виконком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 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ршрутів міського електричного транспорту заг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истування та місць розташування зупи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ького електричного транспорту у м. Микола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ОЛЕЙБУСНІ МАРШР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72"/>
        <w:gridCol w:w="1559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шруту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маршру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жина маршру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м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 Залізничний вокзал «Миколаїв пасажирсь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2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 Залізничний вокзал «Миколаїв вантажн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 вул. Будівельник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2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 – вул. 3 Воєн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5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- мкр. Північ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10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Північ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ізничний вокзал «Миколаїв пасажирськи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МВАЙНІ МАРШРУ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3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5944"/>
        <w:gridCol w:w="2268"/>
      </w:tblGrid>
      <w:tr>
        <w:trPr/>
        <w:tc>
          <w:tcPr>
            <w:tcW w:w="17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шруту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маршру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жина маршру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м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хт-клуб – мкр. Широка Бал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,8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СЗ – вул. 10 Воє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,2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 - Промз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,4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 – мкр. Широка Бал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,9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зона – мкр. Широка Бал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,5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 – вул. 10 Воєн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РОЛЕЙБУСНІ МАРШРУ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 відкриття лінії в мкр. Нами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966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1"/>
        <w:gridCol w:w="6511"/>
        <w:gridCol w:w="1417"/>
      </w:tblGrid>
      <w:tr>
        <w:trPr/>
        <w:tc>
          <w:tcPr>
            <w:tcW w:w="17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шруту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маршрут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жина маршру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км)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Залізничний вокзал «Миколаїв пасажирсь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00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Залізничний вокзал «Миколаїв вантаж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– вул. Будівельник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,00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 – вул. 3 Воєн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,50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Намив - мкр. Північ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,90</w:t>
            </w:r>
          </w:p>
        </w:tc>
      </w:tr>
      <w:tr>
        <w:trPr/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Північ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лізничний вокзал «Миколаїв пасажирсь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,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 2</w:t>
      </w:r>
    </w:p>
    <w:tbl>
      <w:tblPr>
        <w:tblW w:w="86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"/>
        <w:gridCol w:w="7986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88" w:hanging="18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кінцева зупинка)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заводська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Перемоги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ь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к «Колос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вокза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Ц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тральний ринок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міський стадіон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Надія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П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теа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а»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аль</w:t>
            </w:r>
          </w:p>
        </w:tc>
      </w:tr>
      <w:tr>
        <w:trPr>
          <w:trHeight w:val="366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а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р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6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комплекс «Зіркова мрія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ий комплекс «Ривьера»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Сільпо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а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орт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П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Надія»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міський стадіон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тральний ринок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6 Слобідська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вокзал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 (за вимогою)</w:t>
            </w:r>
          </w:p>
        </w:tc>
      </w:tr>
      <w:tr>
        <w:trPr>
          <w:trHeight w:val="5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79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 4</w:t>
      </w:r>
    </w:p>
    <w:tbl>
      <w:tblPr>
        <w:tblW w:w="9473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76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Сільп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театр «Іск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л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і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ївський інститут права Національного універси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еська юридична академ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комплекс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міський стаді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прові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кал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вантажний» (кінцева зупинка)</w:t>
            </w:r>
          </w:p>
        </w:tc>
      </w:tr>
      <w:tr>
        <w:trPr/>
        <w:tc>
          <w:tcPr>
            <w:tcW w:w="9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воротний напрямок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вантажний»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прові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міський стаді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Над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і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театр «Іск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комплекс «Зіркова мр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ий комплекс «Ривьера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87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 5</w:t>
      </w:r>
    </w:p>
    <w:tbl>
      <w:tblPr>
        <w:tblW w:w="8402" w:type="dxa"/>
        <w:jc w:val="left"/>
        <w:tblInd w:w="2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769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ь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Ц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тральний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міський стаді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Над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теа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ал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комплекс «Зіркова мр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комплекс «Ривьера»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/>
        <w:tc>
          <w:tcPr>
            <w:tcW w:w="8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Сільпо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теа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р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орт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 «Наді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ий міський стадіо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тральний ри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6 Слобідськ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нгуль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 (кінцева зупин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 6</w:t>
      </w:r>
    </w:p>
    <w:tbl>
      <w:tblPr>
        <w:tblW w:w="8080" w:type="dxa"/>
        <w:jc w:val="left"/>
        <w:tblInd w:w="2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5"/>
        <w:gridCol w:w="746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7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ко-Тирнів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єєв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Мор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 Слобід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ський національний університет ім.П.Могил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іципальний колегіум ім. В.Д. Чайки (на вимогу)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Воєнна (кінцева зупинка)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Воєнна (кінцева зупинка)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арня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ський національний університет ім.П.Могил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2 Слобід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Мор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єєв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тектора Старова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 7</w:t>
      </w:r>
    </w:p>
    <w:tbl>
      <w:tblPr>
        <w:tblW w:w="7291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6696"/>
      </w:tblGrid>
      <w:tr>
        <w:trPr>
          <w:trHeight w:val="140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ко-Тирнівськ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>
          <w:trHeight w:val="219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>
          <w:trHeight w:val="234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>
          <w:trHeight w:val="384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>
          <w:trHeight w:val="377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>
          <w:trHeight w:val="341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>
          <w:trHeight w:val="288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</w:t>
            </w:r>
          </w:p>
        </w:tc>
      </w:tr>
      <w:tr>
        <w:trPr>
          <w:trHeight w:val="362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</w:t>
            </w:r>
          </w:p>
        </w:tc>
      </w:tr>
      <w:tr>
        <w:trPr>
          <w:trHeight w:val="32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ська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</w:t>
            </w:r>
          </w:p>
        </w:tc>
      </w:tr>
      <w:tr>
        <w:trPr>
          <w:trHeight w:val="325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ровідна</w:t>
            </w:r>
          </w:p>
        </w:tc>
      </w:tr>
      <w:tr>
        <w:trPr>
          <w:trHeight w:val="27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міський стадіон</w:t>
            </w:r>
          </w:p>
        </w:tc>
      </w:tr>
      <w:tr>
        <w:trPr>
          <w:trHeight w:val="297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комплекс «Надія»</w:t>
            </w:r>
          </w:p>
        </w:tc>
      </w:tr>
      <w:tr>
        <w:trPr>
          <w:trHeight w:val="302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>
          <w:trHeight w:val="33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П</w:t>
            </w:r>
          </w:p>
        </w:tc>
      </w:tr>
      <w:tr>
        <w:trPr>
          <w:trHeight w:val="328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а</w:t>
            </w:r>
          </w:p>
        </w:tc>
      </w:tr>
      <w:tr>
        <w:trPr>
          <w:trHeight w:val="335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отеатр «Іскра»</w:t>
            </w:r>
          </w:p>
        </w:tc>
      </w:tr>
      <w:tr>
        <w:trPr>
          <w:trHeight w:val="32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италь</w:t>
            </w:r>
          </w:p>
        </w:tc>
      </w:tr>
      <w:tr>
        <w:trPr>
          <w:trHeight w:val="32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ал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урна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ий комплекс «Зіркова мрія»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ловий комплекс «Ривьера» </w:t>
            </w:r>
          </w:p>
        </w:tc>
      </w:tr>
      <w:tr>
        <w:trPr>
          <w:trHeight w:val="34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>
          <w:trHeight w:val="231" w:hRule="atLeast"/>
        </w:trPr>
        <w:tc>
          <w:tcPr>
            <w:tcW w:w="72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Таврія» (кінцева зупинка)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Сільпо»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зер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отеатр «Іскра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рорт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лов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л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ий інститут права Національного університету «Одеська юридична академія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комплекс «Надія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міський стадіон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ровід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ий ринок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тектора Старова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Північний</w:t>
            </w:r>
          </w:p>
        </w:tc>
      </w:tr>
      <w:tr>
        <w:trPr>
          <w:trHeight w:val="140" w:hRule="atLeast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олейбусного маршруту № 9</w:t>
      </w:r>
    </w:p>
    <w:tbl>
      <w:tblPr>
        <w:tblW w:w="7525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667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ко-Тирнів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тьомкін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Макар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6 Слобідськ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вокзал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щ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ем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заводська (за вимогою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кінцева зупинка)</w:t>
            </w:r>
          </w:p>
        </w:tc>
      </w:tr>
      <w:tr>
        <w:trPr/>
        <w:tc>
          <w:tcPr>
            <w:tcW w:w="75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за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Миколаї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ажир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Новозаводськ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Перемог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ок «Колос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вокза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0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д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Мор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алєєв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ь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Перемог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К ім. адм. Макар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Метро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вбасей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и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ардій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льє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станція «Оріон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хітектора Стар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. Північни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цева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 1</w:t>
      </w:r>
    </w:p>
    <w:tbl>
      <w:tblPr>
        <w:tblW w:w="7386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667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-клуб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цева зуп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ей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льникі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ари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ль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Миколаїв вантажни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оморський суднобудівний зав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ов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дян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промбуд-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гар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н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7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град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ов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оморський суднобудівний зав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Миколаїв вантажни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 Централь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ари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ервато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ок 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льникі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кз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 3</w:t>
      </w:r>
    </w:p>
    <w:tbl>
      <w:tblPr>
        <w:tblW w:w="7513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6918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 Воєнна (за вимогою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Воєн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іципальний колегіум ім. В.Д. Чайки (на вимогу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ьом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атр ляльо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 Центральн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Вантажний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оморський суднобудівний завод (кінцева зупинка)</w:t>
            </w:r>
          </w:p>
        </w:tc>
      </w:tr>
      <w:tr>
        <w:trPr/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оморський суднобудівний завод (кінцева зупинка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Миколаїв вантажний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а 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 Центральний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атр ляльок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 ім. М.Кропивницького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Воєн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к «Народний сад»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 Воєнна  (за вимогою)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Малиновського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69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 6</w:t>
      </w:r>
    </w:p>
    <w:tbl>
      <w:tblPr>
        <w:tblW w:w="7384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6675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ий автовокз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ри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е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з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зо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о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По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вжн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нок «Колос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вокза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9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 7</w:t>
      </w:r>
    </w:p>
    <w:tbl>
      <w:tblPr>
        <w:tblW w:w="752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667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я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ий автовокза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гард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град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н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міський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вокза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пар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9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о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аб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 10</w:t>
      </w:r>
    </w:p>
    <w:tbl>
      <w:tblPr>
        <w:tblW w:w="7528" w:type="dxa"/>
        <w:jc w:val="left"/>
        <w:tblInd w:w="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667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зона 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ро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нгард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градна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ро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інцева зупинк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ноград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і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ен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вар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атраль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івден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удівельникі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ридов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монав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здовжн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нграновськог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е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ер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зона (кінцева зупин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Зупинки трамвайного маршруту № 11</w:t>
      </w:r>
    </w:p>
    <w:tbl>
      <w:tblPr>
        <w:tblW w:w="7383" w:type="dxa"/>
        <w:jc w:val="left"/>
        <w:tblInd w:w="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667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зупин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и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Миколаїв вантажни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номорський суднобудівний зав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ов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6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лка сліпих (за вимогою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кал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. Централь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Воє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Воє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 Воєнна (за вимогою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 Малиновськог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воротний напрям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н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5 Воєнна (за вимогою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Воє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іципальний колегіум ім. В.Д. Чайки (на вимогу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1 Воєн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п. Централь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лов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узнец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3 Слобід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л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адянсь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ов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ИТ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мор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днобудівний зав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ь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зничний вокзал «Миколаїв вантажни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гранич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ю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кінцева зупинк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4:00Z</dcterms:created>
  <dc:creator>user413b</dc:creator>
  <dc:description/>
  <cp:keywords/>
  <dc:language>en-US</dc:language>
  <cp:lastModifiedBy>user362b</cp:lastModifiedBy>
  <cp:lastPrinted>2020-05-06T15:18:00Z</cp:lastPrinted>
  <dcterms:modified xsi:type="dcterms:W3CDTF">2020-05-06T12:24:00Z</dcterms:modified>
  <cp:revision>2</cp:revision>
  <dc:subject/>
  <dc:title/>
</cp:coreProperties>
</file>