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0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058" w:hanging="0"/>
        <w:jc w:val="both"/>
        <w:rPr>
          <w:lang w:val="uk-UA"/>
        </w:rPr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3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лист департаменту економічного розвитку Миколаївської міської ради від 25.05.2021 № 19775/02.03.02/21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 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лікарня № 3» (54028, м. Миколаїв, вулиця Космонавтів, 97, ідентифікаційний код 04592434) тарифи на плат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від ________________________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/>
      </w:pPr>
      <w:r>
        <w:rPr>
          <w:lang w:val="uk-UA"/>
        </w:rPr>
        <w:t>на платні послуги, які надаються комунальним некомерційним підприємств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иколаївської міської ради «Міська лікарня № 3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11"/>
        <w:gridCol w:w="1224"/>
        <w:gridCol w:w="1224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слуг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послуги без ПДВ, грн.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послуг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ДВ, грн.**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ні, діагностичні, консультативні послуги, процедури та маніпуляції за зверненням громадян, що надаються без направлення лікар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холодової проби лікарем-невропат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діагностики та моніторингу когнітивних порушень лікарем-невропат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значення рівня цукру крові за допомогою експрес-тесту лікарем-ендокринологом 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полів зору лікарем-офтальм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ірювання очного тиску лікарем-офтальм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гостроти зору лікарем-офтальм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периметрії на кольори лікарем-офтальм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  <w:bookmarkStart w:id="0" w:name="_GoBack"/>
            <w:bookmarkEnd w:id="0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алення поверхневих глибоких сторонніх тіл шкіри повік, кон`юктиви і парабульбарних ін`єкцій лікарем-офтальмолог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оцінки вестибулярного апарату (проведення обертової проби) лікарем-отоларинг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имивання сірчаних пробок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ромивання пазух носа по Проетцу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сторонніх тіл із зовнішнього слухового ходу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промивання лакун піднебінних мигдаликів лікарем-отоларингологом 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родування слухових труб за Політцером лікарем-отоларинг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упинки носової кровотечі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яття швів лікарем-отоларинг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лення сторонніх тіл з глотки або носа лікарем - отоларинг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ендоларингеального введення ліків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тампонів з носових ходів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невмомасажу барабанної перетинки лікарем-отоларинг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туалету носових ходів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туалету слухових ходів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ведення ліків в нижньоносові раковини лікарем-отоларинг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нкція суглобу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адання ортезів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спиць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гіпсової іммобілізації (1-2 гіпсові бінти) лікарем-ортопедом-травматоло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гіпсової іммобілізації (2-3 гіпсові бинти) лікарем-ортопедом-травматолог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інезіотейпу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бужування лікарем-уроло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ляція уретри лікарем-уроло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ляція сечового міхура лікарем-уролог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ір соку простати лікарем-урол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идалення сторонніх тіл лікарем-ендоскопіст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абору матеріалу на цитологічні дослідження лікарем-ендоскопіст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уреазного тесту лікарем-ендоскопіст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ерев’язки неінфікованої рани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ерев’язки інфікованої рани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идалення доброякісного новоутворення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хірургична обробка рани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кліща лікарем-хірур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нагноєних кіст лікарем-хірур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ерев’язки післяоперативних втручань в аноректальній зоні та куприковій ділянці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екректомії лікарем-хірур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идалення врослого нігтя з накладанням швів лікарем-хірург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райової резекції врослого нігтя без накладання швів лікарем-хірур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фурункула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карбункула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флегмони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абсцесу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гідраденіту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пароніхії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панарицію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обробки опіків лікарем-хірур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криття та дренування гнійника епітеліальних куприкових ходів лікарем-хірур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розкриття гематоми лікарем-хірургом або лікарем-ортопедом-травматолог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стороннього тіла лікарем-хірургом або лікарем-ортопедом-травматологом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яття швів лікарем-хірургом або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адання швів лікарем-хірургом або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идалення лігатурної нориці лікарем-хірургом або лікарем-ортопедом-травматологом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цефалограф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истоскопія з проведенням анестезії 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катетеризацією або стентуванням сечоводу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катетеризацією або стентуванням сечоводу та проведенням анестезії</w:t>
              <w:br/>
              <w:t>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біопсією (без медикаментів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6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біопсією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6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будь-якого матеріалу, видаленого ендоскопічним шляхом, розміром до 0,5*0,5 см (біопсі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біопсією та проведенням анестезії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7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тоскопія з біопсією та проведенням анестезії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7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гістологічне дослідження будь-якого матеріалу, видаленого ендоскопічним шляхом, розміром до 0,5*0,5 см (біопс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еротерапія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еротерапія (без медикаментів)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я лікаря-фізіотерапев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фізичного терапев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здоровчий масаж, гімнастика, бальнеологічні процедури з метою профілактики захворювань та зміцнення здоров`я дорослого насел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обличчя (лобової, навколовушкової, навколоочної ділянок, середньої та нижньої щелеп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голови (лобно-скроневої та потилично-тім’яної діляно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ши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комірцевої ділянки (задньої поверхні шиї, спини до рівня ІV грудного хребця, передньої поверхні грудної клітини до ІІ ребр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верхньої кінцівки, надпліччя та ділянки лопат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верхньої кінці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плечового суглоба (задньої поверхні шиї, спини до рівня ІV грудного хребця, передньої поверхні грудної клітини до ІІ ребр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променево-зап’ясного суглоба та передплічч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кисті та передплічч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VІІ шийного до І поперекового хребц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спини (від VII шийного до І поперекового хребця та від лівої до правої передньої аксилярної лінії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попереково-крижової ділянки (від І поперекового хребця до нижніх сідничних схил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спини та попереку (від VІІ шийного хребця до крижової ділянки, від лівої до правої середньої аксилярної лінії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шийно-грудного відділу хребта (ділянки задньої поверхні шиї та ділянки спини до І поперекового хребця, від лівої до правої аксилярної лінії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ділянки хребта (задньої поверхні шиї, спини та попереково-крижової ділянки, від лівої до правої аксилярної лінії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нижньої кінці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нижньої кінцівки та попереку ділянки ступні, гомілки, стегна, сідничної та попереково-крижової ділян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аж гомілково-стопного суглоба (проксимального відділу ступні, ділянки та нижньої третини гоміл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ступні та гомі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 для ортопедо-травматологічних хворих при індивідуальному методі заня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терапія для ортопедо-травматологічних хворих при груповому методі занять (на одну особ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терапія для терапевтичних хворих при індивідуальному методі заня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терапія для терапевтичних хворих при груповому методі занять (на одну особ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 для неврологічних хворих при індивідуальному методі заня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терапія для неврологічних хворих при груповому методі занять (на одну особ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а гімнастика на профілакторі Євмін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незотерапія (розробка) кінцівок та суглобів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отерапія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стимуляція м’язів (АЕСТ восьмиканаль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ліпульс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сонвалізація (місцева) по зон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форез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о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еро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ніто-лазеро-ультразвукова терапія (одна зона)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ітлолікування - лампа «Біоптрон»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ітлолікування - лампа «Соллюкс» (одна зо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лікування - опромінювач Кварц-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ВЧ-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МХ-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а терапія (без медикаменті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Х-терап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ї медичної довідки, витягу з історії хвороб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ї медичної довідки, витягу з історії хвороб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кробіологічних, паразитологічних, молекулярно-генетичних, хімічних, токсикологічних та фізичних досліджень, що не належать до медичної допомоги населенню, та оформлення їх результатів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анатомічний розтин тіла померлої дитини або плоду (з проведенням патологогістологічного дослідженн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zd</w:t>
      </w:r>
      <w:r>
        <w:rPr>
          <w:b/>
          <w:sz w:val="24"/>
        </w:rPr>
        <w:t>-</w:t>
      </w:r>
      <w:r>
        <w:rPr>
          <w:b/>
          <w:sz w:val="24"/>
          <w:lang w:val="uk-UA"/>
        </w:rPr>
        <w:t>006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4"/>
          <w:lang w:val="uk-UA"/>
        </w:rPr>
        <w:t>до проєкту рішення</w:t>
      </w:r>
      <w:r>
        <w:rPr>
          <w:sz w:val="24"/>
        </w:rPr>
        <w:t xml:space="preserve"> виконавчого комітету Миколаївської міської ради</w:t>
      </w:r>
    </w:p>
    <w:p>
      <w:pPr>
        <w:pStyle w:val="Normal"/>
        <w:ind w:right="-18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</w:t>
      </w:r>
    </w:p>
    <w:p>
      <w:pPr>
        <w:pStyle w:val="Normal"/>
        <w:ind w:right="-185" w:hanging="0"/>
        <w:jc w:val="center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«Міська лікарня № 3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</w:t>
      </w:r>
      <w:r>
        <w:rPr>
          <w:sz w:val="24"/>
          <w:lang w:val="uk-UA"/>
        </w:rPr>
        <w:t>1. Суб’єктом подання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3» та доповідачем проє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 вул. В. Морська, 56,            тел. 37-32-28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 Розробником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3» є провідний спеціаліст управління охорони здоров’я Миколаївської міської ради Музичук Надія Олексіївна, тел. 37-00-1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</w:t>
      </w:r>
      <w:r>
        <w:rPr>
          <w:sz w:val="24"/>
          <w:lang w:val="uk-UA"/>
        </w:rPr>
        <w:t>3. Проє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3» передбачає встановлення тарифів на платні медичні послуги, які відповідно до постанови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можуть надаватися комунальним некомерційним підприємством Миколаївської міської ради «Міська лікарня № 3»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даний час платні медичні послуги надаються за тарифами, затвердженими розпорядженням голови Миколаївської облдержадміністрації від 04.12.2009          № 454-р «Про встановлення тарифів на платні послуги, що надають лікувально-профілактичні державні і комунальні заклади охорони здоров’я Миколаївської області»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За період дії тарифів зазнали об'єктивних змін основні чинники формування собівартості платних послуг: збільшення мінімальної заробітної плати; збільшення розміру посадових окладів працівників закладів охорони здоров’я згідно з чинними нормативно-правовими актами; зменшення ЄСВ; підвищення тарифів на комунальні послуги; зростання цін на лікарські засоби і вироби медичного призначення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У зв’язку із змінами економічних умов, що відбулися за період дії тарифів, розширенням переліку платних медичних послуг та з метою раціонального використання коштів й виникла необхідність прийнятт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ження нових тарифів сприятиме розширенню напрямків розвитку медичної допомоги та підвищенню якості послуг, застосуванню нових, сучасних технологій щодо надання медичних  послуг населенню міста Миколаєв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Начальник  управління                                                                                                  І. ШАМРА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узичук 37001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User</dc:creator>
  <dc:description/>
  <cp:keywords/>
  <dc:language>en-US</dc:language>
  <cp:lastModifiedBy>user362b</cp:lastModifiedBy>
  <cp:lastPrinted>2021-06-16T14:49:00Z</cp:lastPrinted>
  <dcterms:modified xsi:type="dcterms:W3CDTF">2021-07-06T08:30:00Z</dcterms:modified>
  <cp:revision>2</cp:revision>
  <dc:subject/>
  <dc:title>v-zd-005</dc:title>
</cp:coreProperties>
</file>