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863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громадянам </w:t>
      </w:r>
      <w:r>
        <w:rPr>
          <w:rFonts w:cs="Times New Roman" w:ascii="Times New Roman" w:hAnsi="Times New Roman"/>
          <w:sz w:val="28"/>
          <w:szCs w:val="28"/>
          <w:lang w:val="uk-UA"/>
        </w:rPr>
        <w:t>квартир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житлового фонду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ьного призначенн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глянувши заяву громадянина та надані документи, протокол наглядової ради у сфері розподілу соціального житла при виконавчому комітеті Миколаївської міської ради від 21.04.2021 №6, керуючись  ст.ст. 9, 22 Закону України «Про житловий фонд соціального призначення», пп. 2          п. «а»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Переселити </w:t>
      </w:r>
      <w:r>
        <w:rPr>
          <w:sz w:val="28"/>
          <w:szCs w:val="28"/>
          <w:lang w:val="uk-UA"/>
        </w:rPr>
        <w:t>Єрмачкова Миколу Олександровича з 3-кімнатної квартири №54, загальною площею 63,3 кв.м, житловою площею 44,6 кв.м, по вул. Південній, 41 до 1-кімнатної квартири №10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о вул. Лазурній, 5, корп.16, загальною площею 35,3 кв.м, житловою площею 15,2 кв.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Житлово-комунальному підприємству Миколаївської міської ради "Бриз" забезпечити укладання договору найму на 1-кімнатну квартиру №106 по вул. Лазурній, 5, корп.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Департаменту з надання адміністративних послуг Миколаївської      міської ради (Бєлану) здійснити реєстрацію місця проживання Єрмачкова Миколи Олександровича за адресою: вул. Лазурна, 5, корп.16, кв.106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ершого заступника міського голови  Лукова В.Д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О.СЄНКЕВИЧ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863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о проекту рішення виконавчого комітету Миколаївської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Про надання громадяна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вартир з житлового фонд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оціального призначення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уб’єкт по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у рішення виконавчого комітету Миколаївської міської ради «Про надання громадянам квартир з житлового фонду соціального призначення» - відділ обліку та розподілу житла ММР, в особі начальника відділу обліку та розподілу житла ММР Войтовича С.А., телефон 37-03-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Розроблювач проекту рішення – головний спеціаліст відділу обліку та розподілу житла ММР Кондрад Анна Ігорівна, телефон 37-34-51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 xml:space="preserve">Проект рішення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надання громадянам квартир з житлового фонду соціального призначення</w:t>
      </w:r>
      <w:r>
        <w:rPr>
          <w:color w:val="000000"/>
          <w:sz w:val="28"/>
          <w:szCs w:val="28"/>
          <w:lang w:val="uk-UA"/>
        </w:rPr>
        <w:t xml:space="preserve">» розроблено з метою реалізації конституційного права громадян на отримання житла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ект ріше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надання громадянам квартир з житлового фонду соціального призначення</w:t>
      </w:r>
      <w:r>
        <w:rPr>
          <w:color w:val="000000"/>
          <w:sz w:val="28"/>
          <w:szCs w:val="28"/>
          <w:lang w:val="uk-UA"/>
        </w:rPr>
        <w:t xml:space="preserve">» підготовлено відповідно до ст.ст. 9, 22 Закону України «Про житловий фонд соціального призначення», </w:t>
      </w:r>
      <w:r>
        <w:rPr>
          <w:sz w:val="28"/>
          <w:szCs w:val="28"/>
          <w:lang w:val="uk-UA"/>
        </w:rPr>
        <w:t xml:space="preserve"> пп. 2 п. «а» ст. 30 Закону України «Про місцеве самоврядування в Україні»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та розподілу житла ММР                                                             С. ВОЙТОВИЧ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нна Кондрад, 37 34 51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720" w:top="776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16"/>
      <w:ind w:firstLine="709"/>
      <w:jc w:val="both"/>
    </w:pPr>
    <w:rPr>
      <w:color w:val="000000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1">
    <w:name w:val="Знак Знак Знак Знак1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30:00Z</dcterms:created>
  <dc:creator>User_151</dc:creator>
  <dc:description/>
  <cp:keywords/>
  <dc:language>en-US</dc:language>
  <cp:lastModifiedBy>user362b</cp:lastModifiedBy>
  <cp:lastPrinted>2021-06-09T09:27:00Z</cp:lastPrinted>
  <dcterms:modified xsi:type="dcterms:W3CDTF">2021-07-06T08:30:00Z</dcterms:modified>
  <cp:revision>2</cp:revision>
  <dc:subject/>
  <dc:title>k</dc:title>
</cp:coreProperties>
</file>