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7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я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6.06.2021 №11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Лучному Миколі Миколайовичу кімнату №93, житловою площею 19,1 кв.м, в гуртожитку по вул. Г. Гонгадзе, 26/2, на склад сім’ї із 3 осіб (він, дружина, син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7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ого приміщення в гуртожит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и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ого приміщення в гуртожитку, що знаходи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ого приміщення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ина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16.06.2021 №1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ого приміщення в гуртожитку, що знаходи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3:00Z</dcterms:created>
  <dc:creator>user151b</dc:creator>
  <dc:description/>
  <cp:keywords/>
  <dc:language>en-US</dc:language>
  <cp:lastModifiedBy>user362b</cp:lastModifiedBy>
  <cp:lastPrinted>2021-02-04T09:16:00Z</cp:lastPrinted>
  <dcterms:modified xsi:type="dcterms:W3CDTF">2021-07-06T08:33:00Z</dcterms:modified>
  <cp:revision>2</cp:revision>
  <dc:subject/>
  <dc:title>v-ju-690</dc:title>
</cp:coreProperties>
</file>