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37-sld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826" w:hanging="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ро продовження терміну перебування малолітньої Горбач Руслани Олегівни, 05.09.2020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р.н., у комунальному некомерційному підприємстві </w:t>
      </w:r>
      <w:r>
        <w:rPr>
          <w:sz w:val="27"/>
          <w:szCs w:val="27"/>
          <w:lang w:val="en-US"/>
        </w:rPr>
        <w:t>“</w:t>
      </w:r>
      <w:r>
        <w:rPr>
          <w:sz w:val="27"/>
          <w:szCs w:val="27"/>
        </w:rPr>
        <w:t>Миколаївський обласний будинок дитини</w:t>
      </w:r>
      <w:r>
        <w:rPr>
          <w:sz w:val="27"/>
          <w:szCs w:val="27"/>
          <w:lang w:val="en-US"/>
        </w:rPr>
        <w:t>”</w:t>
      </w:r>
      <w:r>
        <w:rPr>
          <w:sz w:val="27"/>
          <w:szCs w:val="27"/>
        </w:rPr>
        <w:t xml:space="preserve"> Миколаївської обласної ради</w:t>
      </w:r>
    </w:p>
    <w:p>
      <w:pPr>
        <w:pStyle w:val="Normal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озглянувши лист адміністрації комунального некомерційного підприємства </w:t>
      </w:r>
      <w:r>
        <w:rPr>
          <w:sz w:val="27"/>
          <w:szCs w:val="27"/>
          <w:lang w:val="en-US"/>
        </w:rPr>
        <w:t>“</w:t>
      </w:r>
      <w:r>
        <w:rPr>
          <w:sz w:val="27"/>
          <w:szCs w:val="27"/>
        </w:rPr>
        <w:t>Миколаївський обласний будинок дитини</w:t>
      </w:r>
      <w:r>
        <w:rPr>
          <w:sz w:val="27"/>
          <w:szCs w:val="27"/>
          <w:lang w:val="en-US"/>
        </w:rPr>
        <w:t>”</w:t>
      </w:r>
      <w:r>
        <w:rPr>
          <w:sz w:val="27"/>
          <w:szCs w:val="27"/>
        </w:rPr>
        <w:t xml:space="preserve"> Миколаївської обласної ради від 25.05.2021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583-03-04 про продовження терміну перебування малолітньої Горбач Руслани Олегівни, 05.09.2020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р.н., у комунальному некомерційному підприємстві </w:t>
      </w:r>
      <w:r>
        <w:rPr>
          <w:sz w:val="27"/>
          <w:szCs w:val="27"/>
          <w:lang w:val="en-US"/>
        </w:rPr>
        <w:t>“</w:t>
      </w:r>
      <w:r>
        <w:rPr>
          <w:sz w:val="27"/>
          <w:szCs w:val="27"/>
        </w:rPr>
        <w:t>Миколаївський обласний будинок дитини</w:t>
      </w:r>
      <w:r>
        <w:rPr>
          <w:sz w:val="27"/>
          <w:szCs w:val="27"/>
          <w:lang w:val="en-US"/>
        </w:rPr>
        <w:t>”</w:t>
      </w:r>
      <w:r>
        <w:rPr>
          <w:sz w:val="27"/>
          <w:szCs w:val="27"/>
        </w:rPr>
        <w:t xml:space="preserve"> Миколаївської обласної ради, встановлен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малолітня Горбач Руслана Олегівна, 05.09.2020 р.н., влаштована відповідно до рішення виконавчого комітету Миколаївської міської ради від 23.12.2020 № 1327, за заявою матері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до Центрального районного суду м. Миколаєва готуються документи про позбавлення батьківських прав Горбач Олени Миколаївни відносно її доньки, Горбач Руслани Олегівни, 05.09.2020 р.н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відомості про батька дитини записані відповідно до частини першої ст. 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02.12.2020 № 00028744363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Продовжити термін перебування малолітньої Горбач Руслани Олегівни, 05.09.2020 р.н., у комунальному некомерційному підприємстві “Миколаївський обласний будинок дитини” Миколаївської обласної ради на шість місяц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Контроль за виконанням даного рішення покласти на начальника служби у 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37-sld-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ЮВАЛЬНА      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виконкому Миколаївської міської  ради «Про продовження терміну перебування малолітньої Горбач Руслани Олегівни, 05.09.2020 р.н., у  комунальному некомерційному підприємстві «Миколаївський обласний будинок дитини» Миколаївської обласної рад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ind w:right="-79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Cs w:val="28"/>
        </w:rPr>
        <w:t>Суб’єкт подання  проекту рішення  -  служба у справах  дітей адміністрації  Центрального району  Миколаївської міської  ради в особі начальника служби Бакалової Н.В.(37-56-74).</w:t>
      </w:r>
    </w:p>
    <w:p>
      <w:pPr>
        <w:pStyle w:val="BodyText2"/>
        <w:overflowPunct w:val="true"/>
        <w:autoSpaceDE w:val="true"/>
        <w:ind w:right="-79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озробник проекту – головний спеціаліст сектору захисту прав, свобод і законних інтересів дітей служби у справах дітей адміністрації Центрального району Миколаївської міської ради  Терлецька А.В. (37-56-6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Проект рішенн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Про продовження терміну перебування малолітньої Горбач Руслани Олегівни, 05.09.2020 р.н., у  комунальному некомерційному підприємстві «Миколаївський обласний будинок дитини» Миколаївської обласної рад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е    обґрунтуван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лист адміністрації комунального некомерційного підприємства «Миколаївський обласний будинок дитини» Миколаївської обласної ради від 25.05.2021 р. № 583-03-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отокол засідання комісії з питань захисту прав дитини виконкому Миколаївської міської ради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ішення «Про продовження терміну перебування малолітньої Горбач Руслани Олегівни, 05.09.2020 р.н., у  комунальному некомерційному підприємстві «Миколаївський обласний будинок дитини» Миколаївської обласної ради»,  підготовлений відповідно до  пп. 4 п. “б” ч. 1 ст. 34 Закону України “Про місцеве самоврядування в Україн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Мета проекту рішення – забезпечення прав та законних інтересів   малолітньої Горбач Руслани Олегівни, 05.09.2020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Начальник  служби у справах дітей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іністрації Центрального району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>Миколаївської міської ради                                                               Н. БАКАЛОВА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3:00Z</dcterms:created>
  <dc:creator>Admin</dc:creator>
  <dc:description/>
  <cp:keywords/>
  <dc:language>en-US</dc:language>
  <cp:lastModifiedBy>user362b</cp:lastModifiedBy>
  <cp:lastPrinted>2021-06-30T13:16:00Z</cp:lastPrinted>
  <dcterms:modified xsi:type="dcterms:W3CDTF">2021-07-09T10:33:00Z</dcterms:modified>
  <cp:revision>2</cp:revision>
  <dc:subject/>
  <dc:title>v-ca-055-sld-12</dc:title>
</cp:coreProperties>
</file>