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47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 перебування дитини, Гагулі Віктора Віталійовича, 26.11.2014 р.н., у  Миколаївській спеціальній загальноосвітній школі-інтернаті № 2 Миколаївської обласної ради на повному державному забезпече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продовження терміну перебування дитини, Гагулі Віктора  Віталійовича, 26.11.2014 р.н., у Миколаївській  спеціальній загальноосвітній школі-інтернаті № 2 Миколаївської обласної ради на повному державному забезпеченні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ти дитини, Вотякова Ольга Валеріївна, померла 12.12.2018 (свідоцтво про смерть від 23.01.2019 серія І-ФП № 292709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Гагуля Віталій Вікторович, позбавлений батьківських прав (рішення Корабельного районного суду м. Миколаєва справа № 488/779/17 від 19.06.2017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ішенням виконавчого комітету Миколаївської міської ради від 22.02.2019 № 107 “Про влаштування дитини Гагулі Віктора Віталійовича, 26.11.2014 р.н., до Миколаївської спеціальної загальноосвітньої школи-інтернату № 2 Миколаївської обласної ради на повне державне забезпечення” дитину, Гагулю Віктора Віталійовича, 26.11.2014 р.н., влаштовано до даного закладу на один навчальний 2019-2020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дитини, Гагулі Віктора Віталійовича, 26.11.2014 р.н., у Миколаївській спеціальній загальноосвітній школі-інтернаті № 2 Миколаївської обласної ради на повному державному забезпеченні на один навчальний 2021-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а-047-sld-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center"/>
        <w:rPr>
          <w:color w:val="000000"/>
          <w:szCs w:val="28"/>
        </w:rPr>
      </w:pPr>
      <w:r>
        <w:rPr>
          <w:szCs w:val="28"/>
        </w:rPr>
        <w:t xml:space="preserve">проєкту рішення виконавчого комітету Миколаївської міської ради “Про продовження терміну перебування дитини, </w:t>
      </w:r>
      <w:r>
        <w:rPr>
          <w:color w:val="000000"/>
          <w:szCs w:val="28"/>
        </w:rPr>
        <w:t>Гагулі  Віктора  Віталійовича,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jc w:val="center"/>
        <w:rPr>
          <w:szCs w:val="28"/>
        </w:rPr>
      </w:pPr>
      <w:r>
        <w:rPr>
          <w:color w:val="000000"/>
          <w:szCs w:val="28"/>
        </w:rPr>
        <w:t>26.11.2014 р</w:t>
      </w:r>
      <w:r>
        <w:rPr>
          <w:szCs w:val="28"/>
        </w:rPr>
        <w:t>.н., у  Миколаївській  спеціальній</w:t>
      </w:r>
    </w:p>
    <w:p>
      <w:pPr>
        <w:pStyle w:val="Heading1"/>
        <w:tabs>
          <w:tab w:val="clear" w:pos="708"/>
          <w:tab w:val="left" w:pos="1830" w:leader="none"/>
          <w:tab w:val="left" w:pos="2370" w:leader="none"/>
        </w:tabs>
        <w:ind w:left="-709" w:hanging="0"/>
        <w:jc w:val="center"/>
        <w:rPr/>
      </w:pPr>
      <w:r>
        <w:rPr>
          <w:szCs w:val="28"/>
        </w:rPr>
        <w:t>загальноосвітній школі-інтернаті № 2 Миколаївської обласної  ради на повному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  <w:lang w:val="uk-UA"/>
        </w:rPr>
        <w:t>державному забезпеченні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уб’єкт подання проєкту рішення: служба у справах дітей адміністрації Корабельного району Миколаївської міської ради в особі виконуючого обов’язки начальника Кабацюра О.Л., 60028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робник проєкту: завідувач сектору з питань опіки та піклування служби у справах дітей адміністрації Корабельного району Миколаївської міської ради Вознюк О.В., 600741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  <w:lang w:val="uk-UA"/>
        </w:rPr>
        <w:tab/>
        <w:t>Правові обґрунтування: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- мати дитини, Вотякова Ольга Валеріївна-померла 12.12.2018 (свідоцтво про смерть серія І-ФП № 292709 видане Корабельним районним  у місті Миколаєві відділом державної реєстрації актів цивільного стану Головного територіального управління юстиції у Миколаївській області від 23.01.2019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атько дитини, Гагуля Віталій Вікторович, позбавлений батьківських прав (рішення Корабельного районного суду м. Миколаєва справа № 488/779/17 від 19.06.2017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рішенням виконавчого комітету Миколаївської міської ради від 22.02.2019 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07 “Про</w:t>
      </w:r>
      <w:r>
        <w:rPr>
          <w:color w:val="000000"/>
          <w:szCs w:val="28"/>
        </w:rPr>
        <w:t xml:space="preserve">про влаштування дитини Гагулі Віктора Віталійовича, 26.11.2014 </w:t>
      </w:r>
      <w:r>
        <w:rPr>
          <w:szCs w:val="28"/>
        </w:rPr>
        <w:t xml:space="preserve">р.н., до Миколаївської  спеціальної  загальноосвітньої школи-інтернату  № 2 Миколаївської обласної  ради  на повне державне забезпечення” дитину, Гагулю </w:t>
      </w:r>
      <w:r>
        <w:rPr>
          <w:color w:val="000000"/>
          <w:szCs w:val="28"/>
          <w:lang w:val="ru-RU"/>
        </w:rPr>
        <w:t xml:space="preserve">Віктора  Віталійовича, 26.11.2014 </w:t>
      </w:r>
      <w:r>
        <w:rPr>
          <w:szCs w:val="28"/>
        </w:rPr>
        <w:t xml:space="preserve">р.н., влаштовано до даного закладу на один навчальний 2019-2020 рік.               </w:t>
      </w:r>
    </w:p>
    <w:p>
      <w:pPr>
        <w:pStyle w:val="Heading1"/>
        <w:tabs>
          <w:tab w:val="clear" w:pos="708"/>
          <w:tab w:val="left" w:pos="-142" w:leader="none"/>
        </w:tabs>
        <w:ind w:lef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52"/>
        <w:ind w:right="158" w:firstLine="709"/>
        <w:jc w:val="both"/>
        <w:rPr/>
      </w:pPr>
      <w:r>
        <w:rPr>
          <w:sz w:val="28"/>
          <w:szCs w:val="28"/>
          <w:lang w:val="uk-UA"/>
        </w:rPr>
        <w:t>Проєкт рішення підготовлений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 4 п. “б” ч. 1  ст. 34 Закону України “Про місцеве самоврядування в Україні”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Ціль і завдання реалізації проєкту рішення: забезпечення прав і законних інтересів дитини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агулі  Віктора  Віталійовича, 26.11.2014 </w:t>
      </w:r>
      <w:r>
        <w:rPr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а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правах дітей                                                                      Оксана КАБАЦЮ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7:00Z</dcterms:created>
  <dc:creator>deti223</dc:creator>
  <dc:description/>
  <cp:keywords/>
  <dc:language>en-US</dc:language>
  <cp:lastModifiedBy>user362b</cp:lastModifiedBy>
  <cp:lastPrinted>2021-02-09T16:10:00Z</cp:lastPrinted>
  <dcterms:modified xsi:type="dcterms:W3CDTF">2021-07-09T10:37:00Z</dcterms:modified>
  <cp:revision>2</cp:revision>
  <dc:subject/>
  <dc:title/>
</cp:coreProperties>
</file>