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48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перебування дитини, Крися Івана Сергійовича, 07.02.2016 р.н., у Степівському дитячому будинку-інтернаті на повному державному забезпеченні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продовження терміну перебування дитини, Крися Івана Сергійовича, 07.02.2016 р.н., у Степівському дитячому будинку-інтернаті на повному державному забезпеченні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дитини проведена відповідно до частини друг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133, 135 Сімейного кодексу України від 19.02.2016 № 00016343277 виданий Корабельн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дитина покинута (акт закладу охорони здоров’я та органу внутрішніх справ України про дитину, покинуту в пологовому будинку, іншому закладі охорони здоров’я, від 09.02.2016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ішенням виконавчого комітету Миколаївської міської ради від 08.04.2020 № 339 “Про влаштування дитини, Крися Івана Сергійовича, 07.02.2016 р.н., до Степівського дитячого будинку-інтернату на повне державне забезпечення” дитину, Крися Івана Сергійовича, 07.02.2016 р.н., влаштовано до даного закладу на один навчальний рі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дитини, Крися Івана Сергійовича, 07.02.2016 р.н., у Степівському дитячому будинку-інтернаті на повному державному забезпеченні на один навчальний 2021-2022 рік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048-sld-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center"/>
        <w:rPr/>
      </w:pPr>
      <w:r>
        <w:rPr>
          <w:szCs w:val="28"/>
        </w:rPr>
        <w:t>проєкту рішення виконавчого комітету Миколаївської міської ради “Про продовження терміну перебування дитини,</w:t>
      </w:r>
      <w:r>
        <w:rPr>
          <w:color w:val="000000"/>
          <w:szCs w:val="28"/>
        </w:rPr>
        <w:t xml:space="preserve"> Крися Івана Сергійовича, 07.02.2016 р</w:t>
      </w:r>
      <w:r>
        <w:rPr>
          <w:szCs w:val="28"/>
        </w:rPr>
        <w:t>.н., у Степівському дитячому будинку-інтернаті на повному державному забезпеченні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уб’єкт подання проєкту рішення: служба у справах дітей адміністрації Корабельного району Миколаївської міської ради в особі виконуючого обов’язки начальника Кабацюра О.Л., 60028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робник проєкту: завідувач сектору з питань опіки та піклування служби у справах дітей адміністрації Корабельного району Миколаївської міської ради Вознюк О.В., 600741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  <w:lang w:val="uk-UA"/>
        </w:rPr>
        <w:tab/>
        <w:t>Правові обґрунтування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ержавна реєстрація народження дитини проведена відповідно до частини другої статті 135 Сімейного   кодексу  України  (витяг з    Державного реєстру актів цивільного стану громадян про державну реєстрацію народження відповідно до статей 126,133,135Сімейного кодексу України  №  00016343277,  виданий Корабельним відділом  державної  реєстрації актів цивільного стану Миколаївського   міського  управління  юстиції  від 19.02.2016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итина  покинута   (акт  закладу охорони здоров’я та органу внутрішніх справ    України про дитину, покинуту в пологовому будинку, іншому закладі охорони здоров’я  від 09.02.2016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рішенням виконавчого комітету Миколаївської міської ради від 08.04.2020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</w:rPr>
        <w:t xml:space="preserve">          № </w:t>
      </w:r>
      <w:r>
        <w:rPr>
          <w:szCs w:val="28"/>
        </w:rPr>
        <w:t>339 “</w:t>
      </w:r>
      <w:r>
        <w:rPr>
          <w:color w:val="000000"/>
          <w:szCs w:val="28"/>
        </w:rPr>
        <w:t xml:space="preserve"> про влаштування дитини Крися Івана Сергійовича, 07.02.2016   р</w:t>
      </w:r>
      <w:r>
        <w:rPr>
          <w:szCs w:val="28"/>
        </w:rPr>
        <w:t xml:space="preserve">.н., до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Степівського дитячого будинку-інтернату</w:t>
      </w:r>
      <w:r>
        <w:rPr>
          <w:color w:val="000000"/>
          <w:szCs w:val="28"/>
        </w:rPr>
        <w:t xml:space="preserve"> н</w:t>
      </w:r>
      <w:r>
        <w:rPr>
          <w:szCs w:val="28"/>
        </w:rPr>
        <w:t xml:space="preserve">а повне державне забезпечення” дитину,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Крися Івана Сергійовича, 07.02.2016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 xml:space="preserve">р.н., влаштовано до даного закладу на один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авчальний рік.                    .  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52"/>
        <w:ind w:right="158" w:firstLine="709"/>
        <w:jc w:val="both"/>
        <w:rPr/>
      </w:pPr>
      <w:r>
        <w:rPr>
          <w:sz w:val="28"/>
          <w:szCs w:val="28"/>
          <w:lang w:val="uk-UA"/>
        </w:rPr>
        <w:t>Проєкт рішення підготовлений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 4 п. “б” ч. 1  ст. 34 Закону України “Про місцеве самоврядування в Україні”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іль і завдання реалізації проєкту рішення: забезпечення прав і законних інтересів дитини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ися Івана Сергійовича, 07.02.2016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а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справах дітей                                                                      Оксана КАБАЦЮР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7:00Z</dcterms:created>
  <dc:creator>deti223</dc:creator>
  <dc:description/>
  <cp:keywords/>
  <dc:language>en-US</dc:language>
  <cp:lastModifiedBy>user362b</cp:lastModifiedBy>
  <cp:lastPrinted>2021-02-09T16:10:00Z</cp:lastPrinted>
  <dcterms:modified xsi:type="dcterms:W3CDTF">2021-07-09T10:37:00Z</dcterms:modified>
  <cp:revision>2</cp:revision>
  <dc:subject/>
  <dc:title/>
</cp:coreProperties>
</file>