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передній розгляд проєкту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</w:t>
      </w:r>
    </w:p>
    <w:p>
      <w:pPr>
        <w:pStyle w:val="Normal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єкт рішення Миколаївської міської ради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, керуючись п. 1 ч. 2 ст. 52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инести на розгляд Миколаївської міської ради проєкт рішення “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-sz-0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та доповнень до рішення міської ради від 20.12.2019 № 56/60 “Про затвердження міської програми “Соціальний захист” на 2020-2022 роки” (зі змінами та доповнення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 метою вдосконалення та посилення рівня соціального захисту населення, керуючись п. 4 ч. 1 ст. 89 та п. 3 ч. 1 ст. 91 Бюджетного кодексу України, п. 22 ч. 1 ст. 26, ч. 1 ст. 59 Закону України “Про місцеве самоврядування в Україні”, міська ра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 Внести зміни та доповнення до міської програми “Соціальний захист” на  2020-2022 роки (далі – Програма), затвердженої рішенням міської ради від  20.12.2019 № 56/60 “Про затвердження міської програми “Соціальний захист” на 2020-2022 роки» (зі змінами та доповненням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 Пункт 8 “Обсяги та джерела фінансування” додатка 1 до Програми викласти в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 Додаток 2 до Прогр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1. Пункт 11 розділу 1 “Організація надання різних видів допомоги громадянам міста згідно із законодавством”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2. Розділ 1 “Організація надання різних видів допомоги громадянам міста згідно із законодавством” доповнити пунктом 13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3. Пункт 1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4. Пункт 5 розділу 7 “Організація роботи з реінтеграції бездомних осіб та осіб, які опинились у складних життєвих обставинах“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5. Пункт 9 розділу 8 “Соціальна підтримка учасників бойових дій та членів їх сімей, внутрішньо переміщених осіб та осіб, постраждалих внаслідок ЧАЕС”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6. Розділ 8 “Соціальна підтримка учасників бойових дій та членів їх сімей, внутрішньо переміщених осіб та осіб, постраждалих внаслідок ЧАЕС” доповнити пунктом 11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 Додаток 3 до Прогр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1. Пункт 11 розділу 1 “Організація надання різних видів допомоги громадянам міста згідно із законодавством”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2. Розділ 1 “Організація надання різних видів допомоги громадянам міста згідно із законодавством” доповнити пунктом 13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3. Пункт 1 розділу 6 “</w:t>
      </w:r>
      <w:r>
        <w:rPr>
          <w:bCs/>
          <w:color w:val="000000"/>
          <w:sz w:val="28"/>
          <w:szCs w:val="28"/>
        </w:rPr>
        <w:t xml:space="preserve">Фінансова підтримка громадських організацій міста” </w:t>
      </w:r>
      <w:r>
        <w:rPr>
          <w:color w:val="000000"/>
          <w:sz w:val="28"/>
          <w:szCs w:val="28"/>
        </w:rPr>
        <w:t>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4. Пункт 3 розділу 7 “Організація роботи з реінтеграції бездомних осіб та осіб, які опинились у складних життєвих обставинах“ викласти у новій редакції (додаєть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5. Розділ 8 “Соціальна підтримка учасників бойових дій та членів їх сімей, внутрішньо переміщених осіб та осіб, постраждалих внаслідок ЧАЕС” доповнити пунктами 9, 11 (додаю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онтроль за виконанням даного рішення покласти на постійні комісії міської ради: з питань економічної та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firstLine="8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-2022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бсяги та джерела фінансуван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ис. грн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 за роками (тис. грн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1 р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рік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 (тис. грн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тому числі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8 2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2 6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1 77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3 901,0</w:t>
            </w:r>
          </w:p>
        </w:tc>
      </w:tr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иколаївської міської територіальної гром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17 5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 3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8 1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20067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ні надходження бюджетних уст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 4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8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25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 джер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 30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29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43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574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</w:t>
      </w:r>
    </w:p>
    <w:p>
      <w:pPr>
        <w:pStyle w:val="Normal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13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13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ЕРЕЛІ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дань та заходів Програми “Соціальний захист” на 2020-2022 ро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418"/>
        <w:gridCol w:w="2126"/>
        <w:gridCol w:w="1795"/>
        <w:gridCol w:w="1093"/>
        <w:gridCol w:w="1093"/>
        <w:gridCol w:w="1093"/>
        <w:gridCol w:w="1021"/>
        <w:gridCol w:w="2127"/>
      </w:tblGrid>
      <w:tr>
        <w:trPr>
          <w:trHeight w:val="2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к виконання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авці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ієнтовний обсяг фінансування, тис. гр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ікувані результати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іл 1. 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ійснювати виплату компенсації фізичним особам, які надають соціальні послуги з догляду відповідно до законодав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8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9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 36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 69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плата компенсації фізичній особі на надання соціальних послуг з догляду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ити </w:t>
            </w:r>
            <w:r>
              <w:rPr>
                <w:bCs/>
                <w:color w:val="000000"/>
                <w:shd w:fill="FFFFFF" w:val="clear"/>
              </w:rPr>
              <w:t xml:space="preserve">надання </w:t>
            </w:r>
            <w:r>
              <w:rPr>
                <w:color w:val="000000"/>
                <w:shd w:fill="FFFFFF" w:val="clear"/>
              </w:rPr>
              <w:t xml:space="preserve">компенсаційних виплат власникам автостоянок вартості послуг із зберігання транспортних засобів водіїв </w:t>
            </w:r>
            <w:r>
              <w:rPr>
                <w:bCs/>
                <w:color w:val="000000"/>
                <w:shd w:fill="FFFFFF" w:val="clear"/>
              </w:rPr>
              <w:t xml:space="preserve">з інвалідністю, водіїв, які перевозять осіб з інвалідністю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ідприємств, установ та організацій, які провадять діяльність у сфері соціального захисту населення </w:t>
            </w:r>
            <w:r>
              <w:rPr>
                <w:bCs/>
                <w:color w:val="000000"/>
                <w:shd w:fill="FFFFFF" w:val="clear"/>
              </w:rPr>
              <w:t>та мають право на безоплатне паркування і зберігання транспортних засобів</w:t>
            </w: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безпечення реалізації </w:t>
            </w:r>
            <w:r>
              <w:rPr>
                <w:bCs/>
                <w:color w:val="000000"/>
                <w:shd w:fill="FFFFFF" w:val="clear"/>
              </w:rPr>
              <w:t xml:space="preserve">пільг водіям з інвалідністю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ідприємств, установ та організацій, які провадять діяльність у сфері соціального захисту населення,</w:t>
            </w:r>
            <w:r>
              <w:rPr>
                <w:bCs/>
                <w:color w:val="000000"/>
                <w:shd w:fill="FFFFFF" w:val="clear"/>
              </w:rPr>
              <w:t xml:space="preserve"> на безоплатне паркування і зберігання транспортних засобів</w:t>
            </w:r>
          </w:p>
        </w:tc>
      </w:tr>
      <w:tr>
        <w:trPr>
          <w:trHeight w:val="227" w:hRule="atLeast"/>
          <w:cantSplit w:val="true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6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8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Залучення громадських </w:t>
            </w:r>
            <w:r>
              <w:rPr>
                <w:color w:val="000000"/>
              </w:rPr>
              <w:t xml:space="preserve">організацій </w:t>
            </w:r>
            <w:r>
              <w:rPr>
                <w:bCs/>
                <w:color w:val="000000"/>
              </w:rPr>
              <w:t>до вирішення соціальних проблем населення міста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зділ 7. Організація роботи з реінтеграції бездомних осіб та осіб, які опинились у складних життєвих обставинах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Здійснювати оплату послуг за поховання померлих одиноких громадян міста Миколаєва та мешканців міста, від поховання яких відмовились рідні, померлих громадян без визначеного місця проживання, а також громадян, особа яких не встановлена, у разі їх смерті на території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, міський територіальний центр соціального обслуговування (надання соціальних послуг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9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меншення соціальної напруженості шляхом забезпечення поховання </w:t>
            </w:r>
            <w:r>
              <w:rPr>
                <w:color w:val="000000"/>
              </w:rPr>
              <w:t>померлих одиноких громадян міста та громадян, від поховання яких відмовились рідні</w:t>
            </w:r>
          </w:p>
        </w:tc>
      </w:tr>
      <w:tr>
        <w:trPr>
          <w:trHeight w:val="22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безпечувати тимчасовим безоплатним проживанням учасників антитерористичної операції та членів їх сімей, які пересуваються через м. Миколаїв транзитом до військових частин, та/або полігонів, та/або зони ООС, або знаходяться у м. Миколає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ішення соціальних проблем учасників бойових дій та членів їх сімей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дійснювати санаторно-курортне оздоровлення </w:t>
            </w:r>
            <w:r>
              <w:rPr>
                <w:color w:val="000000"/>
                <w:sz w:val="22"/>
                <w:szCs w:val="22"/>
              </w:rPr>
              <w:t>осіб, віднесених  до 2 категорії, постраждалих внаслідок ЧА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партамент праці та соціального захисту населення Миколаївської міської рад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 Миколаївської міської територіальної гром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надання санаторно-курортного оздоровлення </w:t>
            </w:r>
            <w:r>
              <w:rPr>
                <w:color w:val="000000"/>
                <w:sz w:val="22"/>
                <w:szCs w:val="22"/>
              </w:rPr>
              <w:t>осіб, віднесених  до 2 категорії, постраждалих внаслідок ЧАЕС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имітка: остаточний обсяг визначається рішенням міської ради під час затвердження та виконання бюджету міста Миколаєва на відповідний бюджетний рік, без внесення змін до обсягів видатків, передбачених даним додатком.</w:t>
      </w:r>
      <w:r>
        <w:br w:type="page"/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міської ради</w:t>
      </w:r>
    </w:p>
    <w:p>
      <w:pPr>
        <w:pStyle w:val="Normal"/>
        <w:spacing w:lineRule="auto" w:line="360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_______________</w:t>
      </w:r>
    </w:p>
    <w:p>
      <w:pPr>
        <w:pStyle w:val="Normal"/>
        <w:ind w:left="115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ind w:left="13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ind w:left="13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ограми</w:t>
      </w:r>
    </w:p>
    <w:p>
      <w:pPr>
        <w:pStyle w:val="Normal"/>
        <w:jc w:val="center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jc w:val="center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РЕЗУЛЬТАТИВНІ ПОКАЗ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програми “Соціальний захист” на 2020-2022 рок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49"/>
        <w:gridCol w:w="1723"/>
        <w:gridCol w:w="1724"/>
        <w:gridCol w:w="1724"/>
      </w:tblGrid>
      <w:tr>
        <w:trPr>
          <w:trHeight w:val="425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Назва розділу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022</w:t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  <w:t>1. Організація надання різних видів допомоги громадянам міста згідно із законодавством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11. Здійснювати виплату компенсації фізичним особам, які надають соціальні послуги з догляду відповідно до законодавств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бсяг витрат на проведення компенсаційних виплат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 31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 364,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 696,8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сіб, які звернулись за призначенням компенсації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5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94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94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фізичних осіб, яким виплачується компенсація за надання соціальних послуг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84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1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оказники якості: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итома вага кількості призначених компенсацій до кількості звернень за призначенням компенсації (%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,8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,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98,7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3. Забезпечити </w:t>
            </w:r>
            <w:r>
              <w:rPr>
                <w:bCs/>
                <w:color w:val="000000"/>
                <w:shd w:fill="FFFFFF" w:val="clear"/>
              </w:rPr>
              <w:t xml:space="preserve">надання </w:t>
            </w:r>
            <w:r>
              <w:rPr>
                <w:color w:val="000000"/>
                <w:shd w:fill="FFFFFF" w:val="clear"/>
              </w:rPr>
              <w:t xml:space="preserve">компенсаційних виплат власникам автостоянок вартості послуг із зберігання транспортних засобів водіїв </w:t>
            </w:r>
            <w:r>
              <w:rPr>
                <w:bCs/>
                <w:color w:val="000000"/>
                <w:shd w:fill="FFFFFF" w:val="clear"/>
              </w:rPr>
              <w:t xml:space="preserve">з інвалідністю, водіїв, які перевозять осіб з інвалідністю,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ідприємств, установ та організацій, які провадять діяльність у сфері соціального захисту населення</w:t>
            </w:r>
            <w:r>
              <w:rPr>
                <w:bCs/>
                <w:color w:val="000000"/>
                <w:shd w:fill="FFFFFF" w:val="clear"/>
              </w:rPr>
              <w:t>, та мають право на безоплатне паркування і зберігання транспортних засобів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Обсяг витрат на проведення компенсаційних виплат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  <w:lang w:val="uk-UA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5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сіб, які звернулись за призначенням пільг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оказник ефективності:</w:t>
            </w:r>
          </w:p>
          <w:p>
            <w:pPr>
              <w:pStyle w:val="Normal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 xml:space="preserve">Середній розмір </w:t>
            </w:r>
            <w:r>
              <w:rPr>
                <w:color w:val="000000"/>
                <w:shd w:fill="FFFFFF" w:val="clear"/>
              </w:rPr>
              <w:t xml:space="preserve">компенсаційних виплат </w:t>
            </w:r>
            <w:r>
              <w:rPr>
                <w:rStyle w:val="Appleconvertedspace"/>
                <w:color w:val="000000"/>
                <w:shd w:fill="FFFFFF" w:val="clear"/>
              </w:rPr>
              <w:t>за один день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7,1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7,1</w:t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6. Фінансова підтримка громадських організацій міста</w:t>
            </w:r>
          </w:p>
        </w:tc>
      </w:tr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1. 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1. Обсяг видатків на надання </w:t>
            </w:r>
            <w:r>
              <w:rPr>
                <w:color w:val="000000"/>
              </w:rPr>
              <w:t xml:space="preserve">фінансової підтримки громадським організаціям </w:t>
            </w:r>
            <w:r>
              <w:rPr>
                <w:rStyle w:val="Appleconvertedspace"/>
                <w:color w:val="000000"/>
                <w:shd w:fill="FFFFFF" w:val="clear"/>
              </w:rPr>
              <w:t>(тис. грн).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2. Кількість одержувачів фінансової підтримки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437,9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66 397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518,7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62 4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 608,5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62 430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фінансової підтримки на одне об’єднання (тис. грн/місяць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5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8,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9,1</w:t>
            </w:r>
          </w:p>
        </w:tc>
      </w:tr>
      <w:tr>
        <w:trPr>
          <w:trHeight w:val="55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итома вага осіб з інвалідністю та ветеранів, які отримають в громадських об’єднаннях допомогу у вирішенні питань, від загальної чисельності, які звернулися за наданням такої допомоги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7. Організація роботи з реінтеграції бездомних осіб та осіб, які опинились у складних життєвих обставинах</w:t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color w:val="000000"/>
              </w:rPr>
              <w:t>3. Здійснювати оплату послуг за поховання померлих одиноких громадян міста Миколаєв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 xml:space="preserve">Обсяг  видатків на здійснення </w:t>
            </w:r>
            <w:r>
              <w:rPr>
                <w:color w:val="000000"/>
              </w:rPr>
              <w:t>оплати послуг за поховання померлих одиноких громадян міста Миколаєва та мешканців міста, від поховання яких відмовились рідні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45,6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65,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384,7</w:t>
            </w:r>
          </w:p>
        </w:tc>
      </w:tr>
      <w:tr>
        <w:trPr>
          <w:trHeight w:val="795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сіб, на поховання яких здійснено оплату послуг (осі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80</w:t>
            </w:r>
          </w:p>
        </w:tc>
      </w:tr>
      <w:tr>
        <w:trPr>
          <w:trHeight w:val="75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ій розмір оплачених послуг (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 9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2 0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2 137</w:t>
            </w:r>
          </w:p>
        </w:tc>
      </w:tr>
      <w:tr>
        <w:trPr>
          <w:trHeight w:val="227" w:hRule="atLeast"/>
        </w:trPr>
        <w:tc>
          <w:tcPr>
            <w:tcW w:w="15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</w:tc>
      </w:tr>
      <w:tr>
        <w:trPr>
          <w:trHeight w:val="619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9. Забезпечувати тимчасовим безоплатним проживанням учасників антитерористичної операції та членів їх сімей, які приїхали до м. Миколаєва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казники затрат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сяг видатків на тимчасове безоплатне проживанням учасників антитерористичної операції та членів їх сімей, які приїхали до м. Миколаєва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Показники продукту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Кількість учасників антитерористичної операції та членів їх сімей, яким будуть надані послуги на проживанням, які приїхали до м. Миколаєва (од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81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ники ефективності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едні витрати на тимчасове проживання одного учасника антитерористичної операції та членів їх сімей, які приїхали до м. Миколаєва (грн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1. </w:t>
            </w:r>
            <w:r>
              <w:rPr>
                <w:color w:val="000000"/>
              </w:rPr>
              <w:t xml:space="preserve">Здійснювати санаторно-курортне оздоровлення </w:t>
            </w:r>
            <w:r>
              <w:rPr>
                <w:color w:val="000000"/>
                <w:sz w:val="22"/>
                <w:szCs w:val="22"/>
              </w:rPr>
              <w:t>осіб, віднесених  до 2 категорії, постраждалих внаслідок ЧАЕС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затрат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Обсяг видатків на забезпечення санаторно-курортного оздоровлення (тис. 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20,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Показники продукту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Кількість отримувачів путівок на санаторно-курортне оздоровлення (осіб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>Показники ефективності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Середня вартість санаторно-курортного оздоровлення (грн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1000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1166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Appleconvertedspace"/>
          <w:color w:val="000000"/>
          <w:sz w:val="20"/>
          <w:szCs w:val="20"/>
          <w:shd w:fill="FFFFFF" w:val="clear"/>
        </w:rPr>
        <w:t>v-sz-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 Суб’єктом </w:t>
      </w:r>
      <w:r>
        <w:rPr>
          <w:color w:val="000000"/>
          <w:sz w:val="28"/>
          <w:szCs w:val="28"/>
        </w:rPr>
        <w:t xml:space="preserve">подання 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департамент праці та соціального захисту населення Миколаївської міської ради в особі директора департаменту праці та соціального захисту населення Миколаївської міської ради  Василенка С.М., тел.37-68-08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Розробник </w:t>
      </w:r>
      <w:r>
        <w:rPr>
          <w:color w:val="000000"/>
          <w:sz w:val="28"/>
          <w:szCs w:val="28"/>
        </w:rPr>
        <w:t xml:space="preserve">проєкту рішення виконкому міської ради </w:t>
      </w:r>
      <w:r>
        <w:rPr>
          <w:sz w:val="28"/>
          <w:szCs w:val="28"/>
        </w:rPr>
        <w:t xml:space="preserve">«Про попередній розгляд проєкту рішення Миколаївської міської ради «Про внесення змін та доповнень до рішення міської ради від 20.12.2019 № 56/60 «Про затвердження міської програми “Соціальний захист” на 2020-2022 роки» (зі змінами та доповненнями)» </w:t>
      </w:r>
      <w:r>
        <w:rPr>
          <w:color w:val="000000"/>
          <w:sz w:val="28"/>
          <w:szCs w:val="28"/>
        </w:rPr>
        <w:t>є заступник директора департаменту – начальник управління фінансово-господарчого забезпечення Чорна І.І. , тел. 37-68-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 рішення – Відповідно до проєкту рішення передбачено зміни та доповненн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виплату компенсації фізичним особам, які надають соціальні послуги з догляду відповідно до законодавства 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надання фінансової підтримки громадським організаціям, основним напрямком діяльності яких є захист прав та інтересів ветеранів війни та осіб з інвалідністю, для здійснення статутної діяльності– збільшення суми відповідно до розрахун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оплату послуг за поховання померлих одиноких громадян міста 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- уточнена назва зах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вати тимчасовим безоплатним проживанням учасників антитерористичної операції та членів їх сімей, які пересуваються  через м. Миколаїв транзитом до військових частин, та/або полігонів, та/або зони ООС, або знаходяться у м. Миколаєві. Цей пункт уточнюється та доповнюється на підставі підписаного меморандума про співпрацю і взаємодію між Миколаївською радою та громадською організацією «Асоціація учасників та інвалідів АТО» від 13.10.2020 р. відповідно до розраху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санаторно-курортного оздоровлення громадян, постраждалих внаслідок ЧАЕС – особи, віднесені до 2 категорії – звернення голови Миколаївської обласної організації «Союз Чорнобиль України» від 02.02.2021 р. №02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Правове підґрунтя – </w:t>
      </w:r>
      <w:r>
        <w:rPr>
          <w:color w:val="000000"/>
          <w:sz w:val="28"/>
          <w:szCs w:val="28"/>
        </w:rPr>
        <w:t xml:space="preserve">керуючись п. 4 ч.1 ст. 89 та  п. 3 ч. 1 ст. 91 Бюджетного Кодексу України, </w:t>
      </w:r>
      <w:r>
        <w:rPr>
          <w:sz w:val="28"/>
          <w:szCs w:val="28"/>
        </w:rPr>
        <w:t>п. 22 ч. 1 ст. 26, ч. 1 ст. 59, п. 1 ч. 2 ст. 52 Закону України “Про місцеве самоврядування в Україні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Необхідність</w:t>
      </w:r>
      <w:r>
        <w:rPr>
          <w:sz w:val="28"/>
          <w:szCs w:val="28"/>
        </w:rPr>
        <w:t xml:space="preserve"> – з метою вдосконалення та посилення рівня соціального захисту населе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                                                                   С. ВАСИЛ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71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Чорна Ірина  37-68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sz-022</w:t>
      </w:r>
    </w:p>
    <w:p>
      <w:pPr>
        <w:pStyle w:val="Normal"/>
        <w:tabs>
          <w:tab w:val="clear" w:pos="708"/>
          <w:tab w:val="left" w:pos="14317" w:leader="none"/>
        </w:tabs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tabs>
          <w:tab w:val="clear" w:pos="708"/>
          <w:tab w:val="left" w:pos="14317" w:leader="none"/>
        </w:tabs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єкту рішення міської ради «Про внесення змін та доповнень до рішення міської ради від 20.12.2019 № 56/60</w:t>
      </w:r>
    </w:p>
    <w:p>
      <w:pPr>
        <w:pStyle w:val="Normal"/>
        <w:tabs>
          <w:tab w:val="clear" w:pos="708"/>
          <w:tab w:val="left" w:pos="14317" w:leader="none"/>
        </w:tabs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о затвердження міської програми «Соціальний захист» на 2020-2022 роки» (зі змінами та доповненнями)»</w:t>
      </w:r>
    </w:p>
    <w:p>
      <w:pPr>
        <w:pStyle w:val="Normal"/>
        <w:tabs>
          <w:tab w:val="clear" w:pos="708"/>
          <w:tab w:val="left" w:pos="14317" w:leader="none"/>
        </w:tabs>
        <w:ind w:right="160" w:firstLine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371"/>
      </w:tblGrid>
      <w:tr>
        <w:trPr>
          <w:trHeight w:val="32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Чинна редакц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/>
            </w:pPr>
            <w:r>
              <w:rPr/>
              <w:t>Запропонована редакція</w:t>
            </w:r>
          </w:p>
        </w:tc>
      </w:tr>
      <w:tr>
        <w:trPr>
          <w:trHeight w:val="70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79" w:hanging="0"/>
              <w:jc w:val="both"/>
              <w:rPr/>
            </w:pPr>
            <w:r>
              <w:rPr>
                <w:bCs/>
              </w:rPr>
              <w:t xml:space="preserve">Розділ 1. </w:t>
            </w:r>
            <w:r>
              <w:rPr/>
              <w:t>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>11. Здійснювати виплату компенсації фізичним особам, які надають соціальні послуги з догляду відповідно до законодавства Сума 2021 року 3015,1</w:t>
            </w:r>
            <w:r>
              <w:rPr>
                <w:rStyle w:val="Appleconvertedspace"/>
                <w:shd w:fill="FFFFFF" w:val="clear"/>
              </w:rPr>
              <w:t>тис. грн.</w:t>
            </w:r>
          </w:p>
          <w:p>
            <w:pPr>
              <w:pStyle w:val="Normal"/>
              <w:ind w:left="142" w:right="179" w:hanging="0"/>
              <w:jc w:val="both"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0" w:right="174" w:firstLine="94"/>
              <w:jc w:val="both"/>
              <w:rPr/>
            </w:pPr>
            <w:r>
              <w:rPr/>
              <w:t>Забезпечити надання фінансової підтримки громадським організаціям,  основним напрямком діяльності яких є захист прав та інтересів ветеранів війни та осіб з інвалідністю, для здійснення статутної діяльності Сума 2021 року</w:t>
            </w:r>
            <w:r>
              <w:rPr>
                <w:bCs/>
              </w:rPr>
              <w:t>1505,5 тис. гр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озділ 7. Організація роботи з реінтеграції бездомних осіб та осіб, які опинились у складних життєвих обставинах</w:t>
            </w:r>
          </w:p>
          <w:p>
            <w:pPr>
              <w:pStyle w:val="Normal"/>
              <w:ind w:left="142" w:right="174" w:hanging="0"/>
              <w:jc w:val="both"/>
              <w:rPr/>
            </w:pPr>
            <w:r>
              <w:rPr/>
              <w:t xml:space="preserve">5. Здійснювати оплату послуг за доставку трупів з місць подій до бюро судово-медичної експертизи, поховання померлих одиноких громадян міста Миколаєва та мешканців міста, від поховання яких відмовились рідні, у разі їх смерті вдома або на вулицях міста, померлих громадян без визначеного місця проживання, а також громадян, особа яких не встановлена, у разі їх смерті на території міста </w:t>
            </w:r>
          </w:p>
          <w:p>
            <w:pPr>
              <w:pStyle w:val="Normal"/>
              <w:ind w:left="142" w:right="174" w:hanging="0"/>
              <w:jc w:val="both"/>
              <w:rPr/>
            </w:pPr>
            <w:r>
              <w:rPr/>
              <w:t xml:space="preserve">Сума 2021 року  </w:t>
            </w:r>
            <w:r>
              <w:rPr>
                <w:bCs/>
              </w:rPr>
              <w:t>365,3 тис.грн.</w:t>
            </w:r>
          </w:p>
          <w:p>
            <w:pPr>
              <w:pStyle w:val="Normal"/>
              <w:rPr/>
            </w:pPr>
            <w:r>
              <w:rPr/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Style110"/>
              <w:widowControl/>
              <w:spacing w:lineRule="auto" w:line="240"/>
              <w:ind w:left="37" w:right="174" w:firstLine="236"/>
              <w:jc w:val="both"/>
              <w:rPr>
                <w:lang w:val="uk-UA"/>
              </w:rPr>
            </w:pPr>
            <w:r>
              <w:rPr>
                <w:lang w:val="uk-UA"/>
              </w:rPr>
              <w:t>9. Сприяти тимчасовому поселенню військовослужбовців та учасників АТО/ООС, які пересуваються через м. Миколаїв транзитом до військових частин, та або полігонів, та/або зони ООС, або знаходяться у м. Миколаєві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74" w:firstLine="236"/>
              <w:jc w:val="both"/>
              <w:rPr/>
            </w:pPr>
            <w:r>
              <w:rPr>
                <w:bCs/>
              </w:rPr>
              <w:t xml:space="preserve">Розділ 1. </w:t>
            </w:r>
            <w:r>
              <w:rPr/>
              <w:t>Організація надання різних видів допомоги громадянам міста згідно із законодавством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11. Здійснювати виплату компенсації фізичним особам, які надають соціальні послуги з догляду відповідно до законодавства Сума 2021 року </w:t>
            </w:r>
            <w:r>
              <w:rPr>
                <w:rStyle w:val="Appleconvertedspace"/>
                <w:shd w:fill="FFFFFF" w:val="clear"/>
              </w:rPr>
              <w:t>5 364,2тис. грн.</w:t>
            </w:r>
          </w:p>
          <w:p>
            <w:pPr>
              <w:pStyle w:val="Normal"/>
              <w:ind w:left="37" w:right="174" w:firstLine="236"/>
              <w:jc w:val="both"/>
              <w:rPr/>
            </w:pPr>
            <w:r>
              <w:rPr/>
              <w:t xml:space="preserve">13. </w:t>
            </w:r>
            <w:r>
              <w:rPr>
                <w:color w:val="000000"/>
              </w:rPr>
              <w:t xml:space="preserve">Забезпечити </w:t>
            </w:r>
            <w:r>
              <w:rPr>
                <w:bCs/>
                <w:color w:val="000000"/>
                <w:shd w:fill="FFFFFF" w:val="clear"/>
              </w:rPr>
              <w:t xml:space="preserve">надання </w:t>
            </w:r>
            <w:r>
              <w:rPr>
                <w:color w:val="000000"/>
                <w:shd w:fill="FFFFFF" w:val="clear"/>
              </w:rPr>
              <w:t xml:space="preserve">компенсаційних виплат власникам автостоянок вартості послуг із зберігання транспортних засобів водіїв </w:t>
            </w:r>
            <w:r>
              <w:rPr>
                <w:bCs/>
                <w:color w:val="000000"/>
                <w:shd w:fill="FFFFFF" w:val="clear"/>
              </w:rPr>
              <w:t>з інвалідністю, водіїв, які перевозять осіб з інвалідністю, підприємств, установ та організацій, які провадять діяльність у сфері соціального захисту населення та мають право на безоплатне паркування і зберігання транспортних засобів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>Сума 2021 року</w:t>
            </w:r>
            <w:r>
              <w:rPr>
                <w:bCs/>
              </w:rPr>
              <w:t xml:space="preserve">  50,0 тис. гр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озділ 6. Фінансова підтримка громадських організацій міс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79" w:right="174" w:firstLine="94"/>
              <w:jc w:val="both"/>
              <w:rPr/>
            </w:pPr>
            <w:r>
              <w:rPr/>
              <w:t>Забезпечити надання фінансової підтримки громадським організаціям,  основним напрямком діяльності яких є захист прав та інтересів ветеранів війни та осіб з інвалідністю, для здійснення статутної діяльності Сума 2021 року</w:t>
            </w:r>
            <w:r>
              <w:rPr>
                <w:bCs/>
              </w:rPr>
              <w:t>1518,7 тис. грн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озділ 7. Організація роботи з реінтеграції бездомних осіб та осіб, які опинились у складних життєвих обставинах</w:t>
            </w:r>
          </w:p>
          <w:p>
            <w:pPr>
              <w:pStyle w:val="Normal"/>
              <w:ind w:left="37" w:right="32" w:hanging="0"/>
              <w:jc w:val="both"/>
              <w:rPr/>
            </w:pPr>
            <w:r>
              <w:rPr/>
              <w:t>5. Здійснювати оплату послуг за поховання померлих одиноких громадян міста Миколаєва та мешканців міста, від поховання яких відмовились рідні, померлих громадян без визначеного місця проживання, а також громадян, особа яких не встановлена, у разі їх смерті на території міста</w:t>
            </w:r>
          </w:p>
          <w:p>
            <w:pPr>
              <w:pStyle w:val="Normal"/>
              <w:ind w:left="321" w:right="174" w:hanging="0"/>
              <w:jc w:val="both"/>
              <w:rPr/>
            </w:pPr>
            <w:r>
              <w:rPr/>
              <w:t xml:space="preserve">Сума 2021 року  </w:t>
            </w:r>
            <w:r>
              <w:rPr>
                <w:bCs/>
              </w:rPr>
              <w:t>365,3 тис.гр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" w:right="174" w:firstLine="37"/>
              <w:jc w:val="both"/>
              <w:rPr/>
            </w:pPr>
            <w:r>
              <w:rPr/>
              <w:t>Розділ 8. Соціальна підтримка учасників бойових дій та членів їх сімей, внутрішньо переміщених осіб та осіб, постраждалих внаслідок ЧАЕС</w:t>
            </w:r>
          </w:p>
          <w:p>
            <w:pPr>
              <w:pStyle w:val="Normal"/>
              <w:ind w:left="33" w:right="32" w:firstLine="146"/>
              <w:jc w:val="both"/>
              <w:rPr/>
            </w:pPr>
            <w:r>
              <w:rPr/>
              <w:t>9. Забезпечувати тимчасовим безоплатним проживанням учасників антитерористичної операції та членів їх сімей, які пересуваються  через м. Миколаїв транзитом до військових частин, та/або полігонів, та/або зони ООС, або знаходяться у м. Миколаєві</w:t>
            </w:r>
          </w:p>
          <w:p>
            <w:pPr>
              <w:pStyle w:val="Normal"/>
              <w:ind w:left="33" w:right="174" w:firstLine="288"/>
              <w:jc w:val="both"/>
              <w:rPr/>
            </w:pPr>
            <w:r>
              <w:rPr/>
              <w:t>Сума 2021 року 49,9 тис. грн.</w:t>
            </w:r>
          </w:p>
          <w:p>
            <w:pPr>
              <w:pStyle w:val="Normal"/>
              <w:ind w:left="33" w:right="174" w:firstLine="288"/>
              <w:jc w:val="both"/>
              <w:rPr>
                <w:color w:val="000000"/>
                <w:lang w:val="ru-RU"/>
              </w:rPr>
            </w:pPr>
            <w:r>
              <w:rPr/>
              <w:t xml:space="preserve">11. </w:t>
            </w:r>
            <w:r>
              <w:rPr>
                <w:color w:val="000000"/>
              </w:rPr>
              <w:t>Здійснювати санаторно-курортне оздоровлення осіб, віднесених  до 2 категорії, постраждалих внаслідок ЧАЕС</w:t>
            </w:r>
          </w:p>
          <w:p>
            <w:pPr>
              <w:pStyle w:val="Normal"/>
              <w:ind w:left="33" w:right="174" w:firstLine="288"/>
              <w:jc w:val="both"/>
              <w:rPr/>
            </w:pPr>
            <w:r>
              <w:rPr/>
              <w:t>Сума 2021 року 120,0 тис.грн.</w:t>
            </w:r>
          </w:p>
        </w:tc>
      </w:tr>
    </w:tbl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у                                                                                                                           С. ВАСИЛЕНКО</w:t>
      </w:r>
    </w:p>
    <w:p>
      <w:pPr>
        <w:pStyle w:val="Normal"/>
        <w:ind w:right="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0" w:hanging="0"/>
        <w:rPr/>
      </w:pPr>
      <w:r>
        <w:rPr/>
      </w:r>
    </w:p>
    <w:p>
      <w:pPr>
        <w:pStyle w:val="Normal"/>
        <w:ind w:right="160" w:hanging="0"/>
        <w:rPr/>
      </w:pPr>
      <w:r>
        <w:rPr/>
        <w:t>Ірина Чорна 37-68-00</w:t>
      </w:r>
    </w:p>
    <w:sectPr>
      <w:headerReference w:type="default" r:id="rId7"/>
      <w:type w:val="nextPage"/>
      <w:pgSz w:orient="landscape" w:w="16838" w:h="11906"/>
      <w:pgMar w:left="1134" w:right="1134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gency FB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2</w:t>
    </w:r>
    <w:r>
      <w:rPr>
        <w:sz w:val="20"/>
        <w:b/>
        <w:szCs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Rvts23">
    <w:name w:val="rvts23"/>
    <w:basedOn w:val="Style11"/>
    <w:qFormat/>
    <w:rPr/>
  </w:style>
  <w:style w:type="character" w:styleId="Rvts96">
    <w:name w:val="rvts96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3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12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4"/>
      <w:ind w:firstLine="595"/>
      <w:jc w:val="both"/>
    </w:pPr>
    <w:rPr>
      <w:rFonts w:ascii="Arial" w:hAnsi="Arial" w:cs="Arial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7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gency FB" w:hAnsi="Antiqua;Agency FB" w:cs="Antiqua;Agency FB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Style22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7:00Z</dcterms:created>
  <dc:creator>Admin</dc:creator>
  <dc:description/>
  <cp:keywords/>
  <dc:language>en-US</dc:language>
  <cp:lastModifiedBy>user362b</cp:lastModifiedBy>
  <cp:lastPrinted>2021-06-08T10:36:00Z</cp:lastPrinted>
  <dcterms:modified xsi:type="dcterms:W3CDTF">2021-07-12T09:17:00Z</dcterms:modified>
  <cp:revision>2</cp:revision>
  <dc:subject/>
  <dc:title>і – sd - 018</dc:title>
</cp:coreProperties>
</file>