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0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59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393" w:hanging="0"/>
        <w:jc w:val="both"/>
        <w:rPr/>
      </w:pPr>
      <w:r>
        <w:rPr/>
        <w:t>Про перерозподіл видатків бюджету на   2021 рік департаменту житлово-комунального господарства Миколаївської міської ради у межах загального обсягу бюджетних признач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>З метою залучення територіальної громади міста Миколаєва до виконання підпункту 6.13 заходів Програми економічного і соціального розвитку Миколаївської області на 2021 рік, що передбачає  реалізацію об’єкта «Реконструкція частини благоустрою майданчику з улаштуванням об’єкта монументального мистецтва (стели з державною символікою) в парку «Юних героїв», обмеженого вул. Адмірала Макарова, вул. Обсерваторною та вул. Нікольською в Заводському районі міста Миколаєва», відповідно до частини восьмої статті 23 Бюджетного кодексу України, постанови Кабінету Міністрів України від 12.01.2011 № 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4.12.2020 № 2/32 «Про бюджет Миколаївської міської територіальної громади на 2021 рік», керуючись частиною шостою статті 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ерерозподілити видатки спеціального фонду бюджету (бюджету розвитку) на 2021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реформування та розвитку житлово-комунального господарства міста Миколаєва на 2020-2024 роки (зі змінами та доповненнями).</w:t>
      </w:r>
    </w:p>
    <w:p>
      <w:pPr>
        <w:pStyle w:val="Normal"/>
        <w:ind w:firstLine="567"/>
        <w:jc w:val="both"/>
        <w:rPr/>
      </w:pPr>
      <w:r>
        <w:rPr/>
        <w:t>1.1. Зменшити видатки розвитку за КПКВКМБ 1216011 «Експлуатація та технічне обслуговування житлового фонду» на загальну суму 1 600 000,00 грн по об’єкту «Капітальний ремонт дитячого майданчику по вул. Крилова, 8/1, 12/1, 12/2, 12/4 в м. Миколаєві».</w:t>
      </w:r>
    </w:p>
    <w:p>
      <w:pPr>
        <w:pStyle w:val="Normal"/>
        <w:ind w:firstLine="567"/>
        <w:jc w:val="both"/>
        <w:rPr/>
      </w:pPr>
      <w:r>
        <w:rPr/>
        <w:t>1.2. Зменшити видатки розвитку за КПКВКМБ 1216030 «Організація благоустрою населених пунктів» на загальну суму 3 400 000,00 грн, із яких 1 400 000,00 грн – по об’єкту «Капітальний ремонт тротуару по вул. Космонавтів від вул. Електронної до вул. Вінграновського в м. Миколаєві» та 2 000 000,00 грн – по об’єкту «Капітальний ремонт скверу «Дикий сад» в м. Миколаєві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Збільшити видатки розвитку спеціального фонду бюджету  на 2021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на виконання заходів Програми економічного та соціального розвитку м. Миколаєва на 2021 рік (зі змінами та доповненнями), за КПКВКМБ 1219770 «Інші субвенції з місцевого бюджету» на загальну суму 5 000 000,00 грн – по об’єкту «Реконструкція частини благоустрою майданчику з улаштуванням об’єкта монументального мистецтва (стели з державною символікою) в парку «Юних героїв», обмеженого вул. Адмірала Макарова, вул. Обсерваторною та вул. Нікольською в Заводському районі міста Миколаєв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Департаменту житлово-комунального господарства Миколаївської міської ради (Коренєву) звернутись до постійної </w:t>
      </w:r>
      <w:r>
        <w:rPr>
          <w:rFonts w:eastAsia="Times New Roman"/>
        </w:rPr>
        <w:t>комісії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/>
        <w:t xml:space="preserve"> (Панченка) щодо погодження даного рішен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 Департаменту фінансів Миколаївської міської ради (Святелик) після погодження цього рішення постійною </w:t>
      </w:r>
      <w:r>
        <w:rPr>
          <w:rFonts w:eastAsia="Times New Roman"/>
        </w:rPr>
        <w:t>комісією міської ради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  <w:r>
        <w:rPr/>
        <w:t xml:space="preserve"> (Панченком) внести відповідні зміни до розпису бюджету Миколаївської міської територіальної громади на 2021 рі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j-007</w:t>
      </w:r>
    </w:p>
    <w:p>
      <w:pPr>
        <w:pStyle w:val="BodyText2"/>
        <w:spacing w:before="0" w:after="0"/>
        <w:ind w:left="0" w:hanging="0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BodyText2"/>
        <w:spacing w:before="0" w:after="0"/>
        <w:ind w:left="0" w:hanging="0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 проекту рішення виконавчого комітету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о перерозподіл видатків бюджету на 2021 рік департ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тлово-комунального господарства Миколаїв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 межах загального обсягу бюджетних призначень»</w:t>
      </w:r>
    </w:p>
    <w:p>
      <w:pPr>
        <w:pStyle w:val="TextBody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Суб’єкт подання проекту рішення виконавчого комітету Миколаївської міської рад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о перерозподіл видатків бюджету на 2021 рік департаменту житлово-комунального господарства Миколаївської міської ради у межах загального обсягу бюджетних призначень» – департамент житлово-комунального господарства Миколаївської міської ради в особі  заступника міського голови - директора департаменту житлово-комунального господарства Миколаївської міської ради Коренєва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ергія Миколайовича, тел. (0512) 53-77-11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зробник проекту рішення –  начальник управління фінансів та бухгалтерської звітності департаменту житлово-комунального господарства Миколаївської міської ради Кузьменко Ірина Олексіївна, тел. (0512) 47-15-40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ґрунтування необхідності прийняття рішенн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ане рішення виноситься на розгляд чергового засідання виконавчого комітету Миколаївської міської ради з метою перерозподілу видатків спеціального  фонду бюджету (бюджету розвитку)  на 2021 рік у межах загального обсягу бюджетних призначень, передбачених головному розпоряднику бюджетних коштів – департаменту житлово-комунального господарства Миколаївської міської ради для надання субвенції з бюджету Миколаївської міської територіальної громади обласному бюджету Миколаївської області на виконання п.п.6.13 заходів Програми економічного і соціального розвитку Миколаївської області на 2021 рік, що передбачає  реалізацію об’єкта «Реконструкція частини благоустрою майданчику з улаштуванням об’єкта монументального мистецтва (стели з державною символікою) в парку «Юних героїв», обмеженого вул. Адмірала Макарова, вул. Обсерваторною та вул. Нікольською в Заводському районі міста Миколаєва»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ове обґрунтування необхідності прийняття рішення. Рішення приймається  відповідно до частини восьмої статті 23 Бюджетного кодексу України, постанови Кабінету Міністрів України від 12.01.2011 № 18 «Про затвердження Порядку передачі бюджетних призначень, перерозподілу видатків бюджету і надання кредитів з бюджету», на підставі пункту 17 рішення Миколаївської міської ради від 24.12.2020 № 2/32 «Про бюджет Миколаївської міської територіальної громади на 2021 рік», керуючись частиною шостою статті 59 Закону України «Про місцеве самоврядування в Україні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олаївської міської ради </w:t>
        <w:tab/>
        <w:t xml:space="preserve">                        </w:t>
        <w:tab/>
        <w:tab/>
        <w:tab/>
        <w:t xml:space="preserve">  Сергій КОРЕНЄ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lang w:val="uk-UA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  <w:jc w:val="center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276" w:before="0" w:after="120"/>
      <w:ind w:left="283" w:hanging="0"/>
      <w:jc w:val="center"/>
    </w:pPr>
    <w:rPr>
      <w:rFonts w:eastAsia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38:00Z</dcterms:created>
  <dc:creator>CompGlBug</dc:creator>
  <dc:description/>
  <cp:keywords/>
  <dc:language>en-US</dc:language>
  <cp:lastModifiedBy>user362b</cp:lastModifiedBy>
  <cp:lastPrinted>2021-07-13T15:24:00Z</cp:lastPrinted>
  <dcterms:modified xsi:type="dcterms:W3CDTF">2021-07-13T12:38:00Z</dcterms:modified>
  <cp:revision>2</cp:revision>
  <dc:subject/>
  <dc:title>Про перерозподіл видатків на 2017 рік</dc:title>
</cp:coreProperties>
</file>