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s-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8" w:hanging="0"/>
        <w:jc w:val="both"/>
        <w:rPr/>
      </w:pPr>
      <w:r>
        <w:rPr/>
        <w:t xml:space="preserve">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Відповідно до ч. 8 ст.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п. 17 рішення Миколаївської міської ради від 24.12.2020 № 2/32 «Про бюджет Миколаївської міської територіальної громади на 2021 рік»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1 рік у межах загального обсягу бюджетних призначень, передбачених головному розпоряднику бюджетних коштів – управлінню капітального будівництва Миколаївської міської ради на виконання заходів Програми економічного та соціального розвитку м. Миколаєва на 2021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Зменшити видатки розвитку за КПКВКМБ 1517325 «Будівництво споруд, установ та закладів фізичної культури і спорту» по об’єкту «Капітальний ремонт системи опалення та покрівлі з утепленням фасаду будівлі СК «Надія» (СДЮСШОР № 4) по вул. Генерала Карпенка, 40А у м. Миколаєві. Коригування, в т. ч. проектно-вишукувальні роботи та експертиза» на суму 276,00 тис. грн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2. Збільшити видатки розвитку за КПКВКМБ 1517325 «Будівництво споруд, установ та закладів фізичної культури і спорту» по об’єкту «Реконструкція адміністративно-побутових будівель та спортивного майданчику стадіону «Юність» за адресою: вул. Погранична, 15 у м. Миколаєві, в т.ч. проектно-вишукувальні роботи та експертиза» на суму 276,00 тис. грн. </w:t>
      </w:r>
      <w:r>
        <w:rPr>
          <w:bCs/>
        </w:rPr>
        <w:t>Кошторисна вартість об’єкта складає 85 000,000 тис. грн, термін реалізації -2020-2023 ро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Управлінню капітального будівництва Миколаївської міської ради (Поздняко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ом) внести зміни до розпису бюджету Миколаївської міської територіальної громади на 2021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 Контроль за виконанням даного рішення покласти на заступника міського голови – директора департаменту житлово-комунального господарства Миколаївської міської ради </w:t>
      </w:r>
      <w:r>
        <w:rPr>
          <w:color w:val="000000"/>
        </w:rPr>
        <w:t>К</w:t>
      </w:r>
      <w:r>
        <w:rPr>
          <w:color w:val="000000"/>
          <w:lang w:val="ru-RU"/>
        </w:rPr>
        <w:t>орен</w:t>
      </w:r>
      <w:r>
        <w:rPr>
          <w:color w:val="000000"/>
        </w:rPr>
        <w:t xml:space="preserve">єва </w:t>
      </w:r>
      <w:r>
        <w:rPr/>
        <w:t>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s-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 проєкту рішення виконавчого комітету Миколаївської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</w:rPr>
        <w:t>Суб’єкт подання</w:t>
      </w:r>
      <w:r>
        <w:rPr/>
        <w:t xml:space="preserve"> даного проєкту рішення є управління капітального будівництва Миколаївської міської ради в особі начальника управління капітального будівництва  Миколаївської міської ради Позднякова О.В., т. 53-31-22.</w:t>
      </w:r>
    </w:p>
    <w:p>
      <w:pPr>
        <w:pStyle w:val="Normal"/>
        <w:ind w:firstLine="600"/>
        <w:jc w:val="both"/>
        <w:rPr/>
      </w:pPr>
      <w:r>
        <w:rPr/>
        <w:t>Розробник даного проєкту рішення та особа, що супроводжує</w:t>
      </w:r>
      <w:r>
        <w:rPr>
          <w:b/>
        </w:rPr>
        <w:t xml:space="preserve"> </w:t>
      </w:r>
      <w:r>
        <w:rPr/>
        <w:t>проект рішення</w:t>
      </w:r>
      <w:r>
        <w:rPr>
          <w:b/>
        </w:rPr>
        <w:t xml:space="preserve"> </w:t>
      </w:r>
      <w:r>
        <w:rPr/>
        <w:t>– Прилуцький Дмитро Сергійович, головний спеціаліст відділу юридичного та організаційно-кадрового забезпечення управління капітального будівництва Миколаївської міської ради, 53-31-24.</w:t>
      </w:r>
    </w:p>
    <w:p>
      <w:pPr>
        <w:pStyle w:val="Normal"/>
        <w:keepLines/>
        <w:widowControl w:val="false"/>
        <w:ind w:firstLine="567"/>
        <w:jc w:val="both"/>
        <w:rPr/>
      </w:pPr>
      <w:r>
        <w:rPr/>
        <w:t>Про перерозподіл видатків спеціального фонду бюджету (бюджету розвитку) на 2021 рік у 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.</w:t>
      </w:r>
    </w:p>
    <w:p>
      <w:pPr>
        <w:pStyle w:val="Normal"/>
        <w:ind w:firstLine="600"/>
        <w:jc w:val="both"/>
        <w:rPr/>
      </w:pPr>
      <w:r>
        <w:rPr/>
        <w:t>Управління капітального будівництва звертається з проханням перерозподілити видатки спеціального фонду бюджету (бюджету розвитку</w:t>
      </w:r>
      <w:r>
        <w:rPr>
          <w:b/>
        </w:rPr>
        <w:t>)</w:t>
      </w:r>
      <w:r>
        <w:rPr/>
        <w:t xml:space="preserve"> на 2021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з капітального ремонту об’єктів, а саме:</w:t>
      </w:r>
    </w:p>
    <w:p>
      <w:pPr>
        <w:pStyle w:val="Normal"/>
        <w:widowControl w:val="false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1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 Миколаєва на 2021 рік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Зменшити видатки розвитку за КПКВКМБ 1517325 «Будівництво споруд, установ та закладів фізичної культури і спорту</w:t>
      </w:r>
      <w:r>
        <w:rPr>
          <w:bCs/>
        </w:rPr>
        <w:t>» по об’єкту:</w:t>
      </w:r>
    </w:p>
    <w:p>
      <w:pPr>
        <w:pStyle w:val="Normal"/>
        <w:ind w:firstLine="567"/>
        <w:jc w:val="both"/>
        <w:rPr/>
      </w:pPr>
      <w:r>
        <w:rPr/>
        <w:t xml:space="preserve">Капітальний ремонт системи опалення та покрівлі з утепленням фасаду будівлі СК «Надія» (СДЮСШОР №4) по вул. Генерала Карпенка, 40А у м.Миколаєві. Коригування </w:t>
      </w:r>
      <w:r>
        <w:rPr>
          <w:bCs/>
        </w:rPr>
        <w:t>в т. ч. проектно-вишукувальні роботи та експертиза на суму 276,00 тис. гр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2. Збільшити видатки розвитку за КПКВКМБ 1517325 «Будівництво споруд, установ та закладів фізичної культури і спорту</w:t>
      </w:r>
      <w:r>
        <w:rPr>
          <w:bCs/>
        </w:rPr>
        <w:t xml:space="preserve">» по об’єкту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конструкція адміністративно-побутових будівель та спортивного майданчику стадіону «Юність» за адресою: вул. Погранична,15 у м.Миколаєві, в т.ч. проектно-вишукувальні роботи та експертиза на суму 276,00 тис. грн. Кошторисна вартість об’єкта складає 85 000 тис грн, термін реалізації 2020-2023 ро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одаток: таблиці на 1 арк. в 1 п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апітального будівництва </w:t>
      </w:r>
    </w:p>
    <w:p>
      <w:pPr>
        <w:pStyle w:val="Normal"/>
        <w:jc w:val="both"/>
        <w:rPr/>
      </w:pPr>
      <w:r>
        <w:rPr/>
        <w:t>Миколаївської міської ради</w:t>
        <w:tab/>
        <w:tab/>
        <w:tab/>
        <w:tab/>
        <w:tab/>
        <w:t>Олександр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митро Прилуцький 53 31 24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4:00Z</dcterms:created>
  <dc:creator>CompGlBug</dc:creator>
  <dc:description/>
  <cp:keywords/>
  <dc:language>en-US</dc:language>
  <cp:lastModifiedBy>user362b</cp:lastModifiedBy>
  <cp:lastPrinted>2021-06-09T14:43:00Z</cp:lastPrinted>
  <dcterms:modified xsi:type="dcterms:W3CDTF">2021-07-06T08:24:00Z</dcterms:modified>
  <cp:revision>2</cp:revision>
  <dc:subject/>
  <dc:title>Про перерозподіл видатків на 2017 рік</dc:title>
</cp:coreProperties>
</file>