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uk-UA"/>
        </w:rPr>
        <w:t>v-arx-0028</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33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самовільно встановленої бетонної огорожі та металевих воріт біля міжміського автовокзалу в межах внутрішньоквартального проїзду між вул. Пограничною та вул. Кузнецькою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 ст. 31 Закону України “Про місцеве самоврядування в Україні”, виконком міської ради</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ї бетонної огорожі та металевих воріт</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 перенесенням у разі необхідності біля міжміського автовокзалу в межах внутрішньоквартального проїзду між вул. Пограничною та вул. Кузнецьк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r>
    </w:p>
    <w:p>
      <w:pPr>
        <w:pStyle w:val="Normal"/>
        <w:tabs>
          <w:tab w:val="clear" w:pos="708"/>
          <w:tab w:val="left" w:pos="5103" w:leader="none"/>
        </w:tabs>
        <w:ind w:right="425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самовільно встановленої бетонної огорожі  та металевих воріт  біля міжміського автовокзалу в межах внутрішньоквартального проїзду між вул. Пограничною та вул. Кузнецьк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нувши доповідну адміністрації Інгульського району Миколаївської міської ради стосовно незаконного розміщення бетонної та металевих воріт  біля міжміського автовокзалу в межах внутрішньоквартального проїзду між вул. Пограничної та вул. Кузнецької.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Інгульського району Миколаївської міської ради було підготовленні  матеріали обстеження прилеглої території до земельної ділянки біля міжміського автовокзалу в межах внутрішньоквартального проїзду між вул. Пограничною та вул. Кузнецькою, (акт обстеження та фото фіксація об’єкту) та  направлено лист – попередження ПАТ «Ремпобуттехнік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го бетонної огорожі та металевих воріт.</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архітектор міста                                             А.ЦИМБАЛ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eastAsia="Arial"/>
          <w:sz w:val="28"/>
          <w:szCs w:val="28"/>
          <w:lang w:val="uk-UA"/>
        </w:rPr>
      </w:pPr>
      <w:r>
        <w:rPr>
          <w:rFonts w:eastAsia="Arial"/>
          <w:sz w:val="28"/>
          <w:szCs w:val="28"/>
          <w:lang w:val="uk-UA"/>
        </w:rPr>
        <w:t xml:space="preserve">                                                        </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4:00Z</dcterms:created>
  <dc:creator>User</dc:creator>
  <dc:description/>
  <cp:keywords/>
  <dc:language>en-US</dc:language>
  <cp:lastModifiedBy>user362b</cp:lastModifiedBy>
  <cp:lastPrinted>2021-05-12T13:58:00Z</cp:lastPrinted>
  <dcterms:modified xsi:type="dcterms:W3CDTF">2021-07-06T08:24:00Z</dcterms:modified>
  <cp:revision>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