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5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right="43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24.05.2021 № 19608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Міська лікарня № 5» (54051, м. Миколаїв, проспект Богоявленський, 336, ідентифікаційний код 01998489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4"/>
          <w:szCs w:val="28"/>
          <w:lang w:val="uk-UA"/>
        </w:rPr>
      </w:pPr>
      <w:r>
        <w:rPr>
          <w:spacing w:val="54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платні послуги, які надаються комунальним некомерційним підприємством </w:t>
      </w:r>
    </w:p>
    <w:p>
      <w:pPr>
        <w:pStyle w:val="Normal"/>
        <w:jc w:val="center"/>
        <w:rPr/>
      </w:pPr>
      <w:r>
        <w:rPr>
          <w:szCs w:val="28"/>
          <w:lang w:val="uk-UA"/>
        </w:rPr>
        <w:t>Миколаївської міської ради «Міська лікарня № 5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64"/>
        <w:gridCol w:w="1242"/>
        <w:gridCol w:w="18"/>
        <w:gridCol w:w="1260"/>
      </w:tblGrid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о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без ПДВ, гр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з ПДВ, грн**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луги з рентгенівської комп’ютерної томографії, за зверненням громадян, що надаються без направлення лікар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доросл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головного мозку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томографія головного мозку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томографія кісток череп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івська комп’ютерна томографія кісток череп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придаткових пазух нос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придаткових пазух нос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біт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біт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внутрішнього вуха (скроневих кісток)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внутрішнього вуха (скроневих кісток)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кронево-нижньощелепних суглобів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кронево-нижньощелепних суглобів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грудної клітки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грудної клітки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черевної порожнини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черевної порожнини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малого таз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малого таз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хребта (одного відділу)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хребта (одного відділу)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углоб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углоб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м’яких тканин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м’яких тканин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турецького сідл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турецького сідл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нирок, наднирників і сечовивідних шляхів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нирок, наднирників і сечовивідних шляхів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дитин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головного мозку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томографія головного мозку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томографія кісток череп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кісток черепа 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придаткових пазух нос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придаткових пазух нос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біт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біт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внутрішнього вуха (скроневих кісток)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внутрішнього вуха (скроневих кісток)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кронево-нижньощелепних суглобів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кронево-нижньощелепних суглобів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грудної клітки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грудної клітки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черевної порожнини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черевної порожнини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малого таз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органів малого таз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хребта (одного відділу)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хребта (одного відділу)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углоб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суглоб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м’яких тканин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м’яких тканин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турецького сідла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турецького сідла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нирок, наднирників і сечовивідних шляхів без внутрішньовенного контрас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івська комп’ютерна томографія нирок, наднирників і сечовивідних шляхів з внутрішньовенним контрастуванн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Стоматологічні послуги за зверненням громадян (крім ургентної допомоги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ічна стоматологі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ий огля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зуба (прост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зуба (складн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не видалення кореня зу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стотом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юретаж лу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молочних зубів I-ступе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молочних зубів II-ступе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стика скороченої уздечки губ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стика скороченої уздечки я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ретенційної кі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екція поверхні кореня (видалення гранульоми або кістк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ічення десневого капюш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ична стоматологі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ий огля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провіднико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карієсу (поверхневий та середні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Лікування карієсу (глибок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(одно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(дво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(три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(одно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(дво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(трикореневий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трий рицедивуючий стомат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гінгіві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ція фтористим лаком (1 зуб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метизація фісур (1 зуб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лювання всіх зуб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лювання одного зуба (ендодонтичн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Зняття над- та піддесневих відкладень (1 з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озна обробка патологічних пародонтальних карман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Вибіркове пришліфовування зуб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тальний рентген знім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тальний рентген знім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: тимчас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плом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: світлополіме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Харизма 0.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Харизма 1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Харизма 1.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Харизма 2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GRADIA DIRECT Anterior 0.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GRADIA DIRECT Anterior 1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GRADIA DIRECT Anterior 1.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GRADIA DIRECT Anterior  2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Ceram.X SphereTEC one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Ceram.X SphereTEC one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Ceram.X SphereTEC one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Ceram.X SphereTEC one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Estelite Sigma Quick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Estelite Sigma Quick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3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Estelite Sigma Quick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Estelite Sigma Quick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Reflectys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пломби світлополімерної Reflectys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Reflectys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Reflectys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6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DR 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DR 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DR 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DR 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pectrum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pectrum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pectrum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Spectrum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цементі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Кетак-моляр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пломби світлополімерної Кетак-моляр 1 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Кетак-моляр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Кетак-моляр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Цеміон Ф 0.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Цеміон Ф 1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Цеміон Ф 1.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 пломби світлополімерної Цеміон Ф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Уніцем 0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Уніцем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Уніцем 1.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Уніцем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кладання  пломби світлополімерної Секурафіл 0.5 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 пломби світлополімерної Секурафіл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 пломби світлополімерної Секурафіл 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 пломби світлополімерної Секурафіл 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і лабораторні дослідж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ір кров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ір кров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і лабораторні дослідження на автоматичному біохімічному аналізаторі (без забору крові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артатамінотрансфераза (АС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анінамінотрансфераза (АЛ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човина (+азот сечовин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атині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бі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бумі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ілаза кров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(загаль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(прям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естер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гліцери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юко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ктатдегідроген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-ді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альцитоні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 (5диф)+Р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ЦР на COVID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2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і лабораторні дослідження ручним методом (без забору крові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-реактивний бі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і лабораторні дослідження на напівавтоматичному коагулометрі (без забору крові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ромбінований час (ПЧ), міжнародне нормалізоване відношення (МН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ований частковий тромбопластиновий час (АЧТ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бриног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агулограма (АЧТВ+ПЧ+ Фібриноге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.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zd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00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lang w:val="uk-UA"/>
        </w:rPr>
        <w:t>до проєкту рішення</w:t>
      </w:r>
      <w:r>
        <w:rPr>
          <w:sz w:val="24"/>
        </w:rPr>
        <w:t xml:space="preserve"> виконавчого комітету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«Міська лікарня № 5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           тел. 37-32-28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є провідний спеціаліст управління охорони здоров’я Миколаївської міської ради Музичук Надія Олексіївна, тел. 37-00-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Міська лікарня № 5»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        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Начальник  управління                                                                                                        І. ШАМРА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узичук 370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User</dc:creator>
  <dc:description/>
  <cp:keywords/>
  <dc:language>en-US</dc:language>
  <cp:lastModifiedBy>user362b</cp:lastModifiedBy>
  <cp:lastPrinted>2021-05-31T11:28:00Z</cp:lastPrinted>
  <dcterms:modified xsi:type="dcterms:W3CDTF">2021-07-06T08:30:00Z</dcterms:modified>
  <cp:revision>2</cp:revision>
  <dc:subject/>
  <dc:title>v-zd-005</dc:title>
</cp:coreProperties>
</file>