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lang w:val="uk-UA"/>
        </w:rPr>
      </w:pPr>
      <w:r>
        <w:rPr>
          <w:lang w:val="uk-UA"/>
        </w:rPr>
        <w:t xml:space="preserve">Pv-липень -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липня 2021 року о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.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 х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693"/>
        <w:gridCol w:w="1559"/>
        <w:gridCol w:w="1985"/>
        <w:gridCol w:w="2410"/>
      </w:tblGrid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sz w:val="28"/>
                <w:szCs w:val="28"/>
                <w:lang w:val="uk-UA"/>
              </w:rPr>
              <w:t>Час прове-д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и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-н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  <w:lang w:val="uk-UA"/>
              </w:rPr>
              <w:t>матері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і та співдоповідач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рядку  ден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8:3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-кому Миколаївської міської ради від 14.06.2019 № 620 «Про комісію для розгляду питань, пов’язаних із вста-новленням статусу учасника війни, від-повідно до Закону України «Про ста-тус ветеранів війни, гарантії їх соціаль-ного захисту» у м.Миколаєві (із змі-н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праці та соці-ального захис-ту населення Миколаївсь-кої міської ра-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гій Михайлович, директор депар-таменту праці та соціального за-хисту населення Миколаївської міської ради</w:t>
            </w:r>
          </w:p>
        </w:tc>
      </w:tr>
      <w:tr>
        <w:trPr>
          <w:trHeight w:val="26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az-Cyrl-AZ"/>
              </w:rPr>
              <w:t xml:space="preserve">Про внесення змін до рішення виконко-му Миколаївської міської ради від 15.10.2020 № 963 </w:t>
            </w:r>
            <w:r>
              <w:rPr>
                <w:sz w:val="27"/>
                <w:szCs w:val="27"/>
                <w:lang w:val="uk-UA"/>
              </w:rPr>
              <w:t>«</w:t>
            </w:r>
            <w:r>
              <w:rPr>
                <w:sz w:val="27"/>
                <w:szCs w:val="27"/>
                <w:lang w:val="az-Cyrl-AZ"/>
              </w:rPr>
              <w:t>Про  створення міської комісії щодо розгляду заяв про призначення грошо-вої компенсації за належні для отри-мання жилі примі-щення для деяких категорій осіб, а та-кож членів їх сімей за рахунок коштів субвенції з держав-ного бюджету</w:t>
            </w:r>
            <w:r>
              <w:rPr>
                <w:sz w:val="27"/>
                <w:szCs w:val="27"/>
                <w:lang w:val="uk-UA"/>
              </w:rPr>
              <w:t>»</w:t>
            </w:r>
            <w:r>
              <w:rPr>
                <w:sz w:val="27"/>
                <w:szCs w:val="27"/>
                <w:lang w:val="az-Cyrl-AZ"/>
              </w:rPr>
              <w:t xml:space="preserve"> (із змін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праці та соці-ального захис-ту населення Миколаївсь-кої міської ра-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гій Михайлович, директор депар-таменту праці та соціального за-хисту населення Миколаївської міської ради</w:t>
            </w:r>
          </w:p>
        </w:tc>
      </w:tr>
      <w:tr>
        <w:trPr>
          <w:trHeight w:val="19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знання рі-шень виконкому Миколаївської місь-кої ради такими, що втратили чинніст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мате-ріаль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7.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л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7.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і-шення виконавчого комітету Мико-лаївської міської ради від 27.12.2019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370 «Про зат-вердження Регла-менту виконавчого комітету Мико-лаївської міської ради» (з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доповнен-нями)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епартамент забезпечення діяльності ви-конавчих ор-ганів Мико-лаївської місь-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инні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вітлана Вікторівна, директор департа-менту забезпечен-ня діяльності ви-конавчих органів  Миколаївської міської ради      </w:t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передній роз-гляд проєкту рішен-ня міської ради «Про внесе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мін та доповнень </w:t>
            </w:r>
            <w:r>
              <w:rPr>
                <w:sz w:val="28"/>
                <w:szCs w:val="28"/>
                <w:lang w:val="uk-UA"/>
              </w:rPr>
              <w:t xml:space="preserve">до рі-шення Миколаївсь-кої міської ради від 24.12.2020 № 2/18 «Про затвердження Програми економіч-ного і соціального розвитку м.Микола-єва на 2021 рік» (зі змінами та допов-неннями)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епартамент</w:t>
            </w:r>
            <w:r>
              <w:rPr>
                <w:sz w:val="28"/>
                <w:szCs w:val="28"/>
                <w:lang w:val="uk-UA"/>
              </w:rPr>
              <w:t xml:space="preserve"> економічного розвитку Ми-колаївської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асилівн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иректор департа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менту</w:t>
            </w:r>
            <w:r>
              <w:rPr>
                <w:sz w:val="28"/>
                <w:szCs w:val="28"/>
                <w:lang w:val="uk-UA"/>
              </w:rPr>
              <w:t xml:space="preserve"> економіч-ного розвитку Миколаївської міської ради</w:t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8: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розподіл видатків спеціаль-ного фонду бюдже-ту (бюджету розвит-ку) на 2021 рік у ме-жах загального об-сягу бюджетних призначень та вне-сення змін по об’єк-тах, головним роз-порядником яких є управління капі-тального будівниц-тва Миколаївської міської ради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.06.20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пітального будівництва</w:t>
            </w:r>
            <w:r>
              <w:rPr>
                <w:sz w:val="28"/>
                <w:szCs w:val="28"/>
                <w:lang w:val="uk-UA"/>
              </w:rPr>
              <w:t xml:space="preserve"> Миколаївсь-кої міської ра-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  <w:lang w:val="uk-UA"/>
              </w:rPr>
              <w:t>оздняков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лександр Васильович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</w:t>
            </w:r>
            <w:r>
              <w:rPr>
                <w:sz w:val="28"/>
                <w:szCs w:val="28"/>
              </w:rPr>
              <w:t>прав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пітал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ого будівництва</w:t>
            </w:r>
            <w:r>
              <w:rPr>
                <w:sz w:val="28"/>
                <w:szCs w:val="28"/>
                <w:lang w:val="uk-UA"/>
              </w:rPr>
              <w:t xml:space="preserve"> Миколаївської міської ради</w:t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емонтаж само-вільно встановленої бетонної огорожі та металевих воріт бі-ля міжміського ав-товокзалу в межах внутрішньоквар-тального проїзду між вул.Погранич-ною та вул.Кузнець-кою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3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архітектури та містобудуван-ня  Мико-лаївської місь-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мба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Анатолійович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-менту архітекту-ри та містобуду-вання Мико-лаївської міської ради – головний архітектор міста</w:t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становлення тарифів на платні медичні послуги, що надаються кому-нальним некомер-ційним підприємст-вом Миколаївської міської ради «Місь-ка лікарня № 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хорони здо-ров’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uk-UA"/>
              </w:rPr>
              <w:t xml:space="preserve"> Мико-лаївської місь-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  <w:lang w:val="uk-UA"/>
              </w:rPr>
              <w:t>амра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Ірина Валентинівна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-ління охорони здоров’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uk-UA"/>
              </w:rPr>
              <w:t xml:space="preserve"> Мико-лаївської міської ради</w:t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становлення тарифів на платні медичні послуги, що надаються кому-нальним некомер-ційним підприємст-вом Миколаївської міської ради «Місь-ка лікарня № 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становлення тарифів на платні медичні послуги, що надаються кому-нальним некомер-ційним підприємст-вом Миколаївської міської ради «Місь-ка лікарня швидкої медичної допомо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надання грома-дянам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ир  з житлового фонду  соціального призна-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5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лаївської місь-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бліку та розподі-лу   житла Мико-лаївської 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 підтвердження права подальшого перебування на соці-альному квартирно-му облі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розгляд заяв громадян,  </w:t>
            </w:r>
            <w:r>
              <w:rPr>
                <w:sz w:val="28"/>
                <w:szCs w:val="28"/>
                <w:lang w:val="uk-UA"/>
              </w:rPr>
              <w:t xml:space="preserve">служб  у справах дітей адмі-ністрацій Заводсь-кого та Централь-ного районів </w:t>
            </w:r>
            <w:r>
              <w:rPr>
                <w:color w:val="000000"/>
                <w:sz w:val="28"/>
                <w:szCs w:val="28"/>
                <w:lang w:val="uk-UA"/>
              </w:rPr>
              <w:t>Мико-лаївської міської ра-ди, затвердження рі-шення житлової ко-місії  установи щодо взяття на квартир-ний облік, внесення змін та доповнень до облікових справ, зняття з квартирно-го облі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лаївської місь-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бліку та розподі-лу   житла Мико-лаївської  міської ради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кріплення житлової площі за неповнолітньою ди-тиною до досягнен-ня повноліття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 розгляд   заяв громадян, служб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 справах дітей адм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істр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Централ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ого району Ми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лаївської міської р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ди щодо взяття на соціаль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варти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ий облік, перебу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ання на таком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ліку та зняття з нь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зміну</w:t>
            </w:r>
            <w:r>
              <w:rPr>
                <w:color w:val="000000"/>
                <w:sz w:val="28"/>
                <w:szCs w:val="28"/>
              </w:rPr>
              <w:t xml:space="preserve"> договор</w:t>
            </w:r>
            <w:r>
              <w:rPr>
                <w:color w:val="000000"/>
                <w:sz w:val="28"/>
                <w:szCs w:val="28"/>
                <w:lang w:val="uk-UA"/>
              </w:rPr>
              <w:t>ів</w:t>
            </w:r>
            <w:r>
              <w:rPr>
                <w:color w:val="000000"/>
                <w:sz w:val="28"/>
                <w:szCs w:val="28"/>
              </w:rPr>
              <w:t xml:space="preserve"> найм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житлових приміщен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згляд заяви щодо взяття на квартирний облік та включення до спис-ку осіб, які користу-ються правом поза-чергового отриман-ня жилих примі-щ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 видачу ордерів громадянам, які проживають в гур-тожитках, що  зна-ходяться в кому-нальній власності  Миколаївської місь-кої територіальної гром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лаївської місь-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бліку та розподі-лу   житла Мико-лаївської  міської ради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надання грома-дянам житлового приміщення в гур-тожитку, що  знахо-диться в комуналь-ній власності Мико-лаївської міської те-риторіальної гро-м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2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  <w:lang w:val="uk-UA"/>
              </w:rPr>
              <w:t>-</w:t>
            </w:r>
            <w:r>
              <w:rPr>
                <w:b/>
                <w:sz w:val="22"/>
                <w:lang w:val="en-US"/>
              </w:rPr>
              <w:t>ju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uk-UA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надання грома-дянам житлового приміщення в гур-тожитку, що  знахо-диться в комуналь-ній власності Мико-лаївської міської те-риторіальної грома-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2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  <w:lang w:val="uk-UA"/>
              </w:rPr>
              <w:t>-</w:t>
            </w:r>
            <w:r>
              <w:rPr>
                <w:b/>
                <w:sz w:val="22"/>
                <w:lang w:val="en-US"/>
              </w:rPr>
              <w:t>ju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uk-UA"/>
              </w:rPr>
              <w:t>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відмову у зміні</w:t>
            </w:r>
            <w:r>
              <w:rPr>
                <w:color w:val="000000"/>
                <w:sz w:val="28"/>
                <w:szCs w:val="28"/>
              </w:rPr>
              <w:t xml:space="preserve"> договор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йму житлового примі-щення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-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к питань оп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ужба у справах дітей адміністрації Центрального району Миколаївської міської ради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одимирі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ії  Центрального району Миколаїв-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ої міської ради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к питань оп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а у справах  дітей адміністрації Заводського району 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іт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лла Миколаї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служби у справах дітей  адмініст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ії   Заводського району Миколаїв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ої   міської   ради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к питань оп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лужба у справах дітей адміністрації Інгульського району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ващук-Шпак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ївна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ика  служби  у справах  дітей адміністрації  Ін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льського рай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у Миколаївської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міської 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к питань оп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лужба у справах дітей адміністрації Корабельного район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он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Євгенів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служ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и у  справах дітей адмініст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ії  Корабельного району Миколаї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ої міської ради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передній розгляд  проєкту рішення  Миколаїв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ої міської ради  «Про внесення змін та доповнень  до рішення міської ради  від 20.12.2019 №56/60 «Про затвердження  міської  програми «Соціальний захист» на 2020-2022 роки»    (зі змінами  та доповненням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праці та соці-ального захис-ту населення Миколаївсь-кої міської ра-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, директор депар-таменту праці та соціального за-хисту населення Миколаївської міської 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вик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ого комітету міської ради від 12.05.2021 № 358 «Про затвердження Порядку надання компенсаційних виплат за пільговий проїзд окремих категорій громадян на водному транспорті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праці та соці-ального захис-ту населення Миколаївсь-кої міської ра-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, директор депар-таменту праці та соціального за-хисту населення Миколаївської міської 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3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ішення виконав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го комітету Миколаївської міської ради від 28.04.2021 № 343 «Про організацію пасажирських перевезень річковим транспортом на лінії «Каботажний Мол – Мала Корених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>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ранспортно-го комплексу, зв’язку та те-лекомунікацій 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uk-UA"/>
              </w:rPr>
              <w:t>укс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ег Миколайови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ступ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>ачал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ни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ранспортного комплексу, зв’яз-ку та телекомуні-кацій Миколаїв-ської міськ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ро перерозподіл видатків бюджету на   2021 рік департаменту -житлово-комуналь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го господарства Миколаївської міської ради у межах загального обсягу бюджетних признач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ЖКГ Миколаївської міської ради</w:t>
            </w:r>
          </w:p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об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лександрівна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-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іст  відділу озеленення  та благоустрою управління еколо-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ії департаменту ЖКГ Миколаїв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ької міськ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борону руху та внесення змі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організацію дорожнього рух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>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ранспортно-го комплексу, зв’язку та те-лекомунікацій 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uk-UA"/>
              </w:rPr>
              <w:t>укс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ег Миколайови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ступ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>ачал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ни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ранспортного комплексу, зв’яз-ку та телекомуні-кацій Миколаїв-ської міськ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А. ВОЛКОВ</w:t>
      </w:r>
    </w:p>
    <w:p>
      <w:pPr>
        <w:pStyle w:val="Style15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39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16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Знак Знак Знак Знак1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900"/>
    </w:pPr>
    <w:rPr>
      <w:sz w:val="27"/>
      <w:szCs w:val="27"/>
      <w:shd w:fill="FFFFFF" w:val="clear"/>
      <w:lang w:val="en-US"/>
    </w:rPr>
  </w:style>
  <w:style w:type="paragraph" w:styleId="16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7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9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111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55"/>
      <w:jc w:val="center"/>
    </w:pPr>
    <w:rPr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300" w:after="900"/>
      <w:jc w:val="both"/>
    </w:pPr>
    <w:rPr>
      <w:sz w:val="28"/>
      <w:szCs w:val="28"/>
      <w:lang w:val="en-US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04:00Z</dcterms:created>
  <dc:creator>user364b</dc:creator>
  <dc:description/>
  <cp:keywords/>
  <dc:language>en-US</dc:language>
  <cp:lastModifiedBy>user362b</cp:lastModifiedBy>
  <cp:lastPrinted>2021-07-13T10:15:00Z</cp:lastPrinted>
  <dcterms:modified xsi:type="dcterms:W3CDTF">2021-07-13T12:48:00Z</dcterms:modified>
  <cp:revision>89</cp:revision>
  <dc:subject/>
  <dc:title>Pv-serpen-1</dc:title>
</cp:coreProperties>
</file>