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v-ca-207-sld-3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-сирот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-сирот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_________, померла ______ (свідоцтво про смерть від  _______ серія І-ФП № 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                        № _________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алолітня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тимчасово влаштована в сім’ю рідного брата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-сирот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9:00Z</dcterms:created>
  <dc:creator>Admin</dc:creator>
  <dc:description/>
  <cp:keywords/>
  <dc:language>en-US</dc:language>
  <cp:lastModifiedBy>Admin</cp:lastModifiedBy>
  <dcterms:modified xsi:type="dcterms:W3CDTF">2020-09-29T11:51:00Z</dcterms:modified>
  <cp:revision>1</cp:revision>
  <dc:subject/>
  <dc:title>v-ca-207-sld-3s</dc:title>
</cp:coreProperties>
</file>