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11-sld-7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                           № _______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 малолітній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міщений до КНП «Миколаївський обласний будинок дитини» Миколаївської обласної рад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7:00Z</dcterms:created>
  <dc:creator>Admin</dc:creator>
  <dc:description/>
  <cp:keywords/>
  <dc:language>en-US</dc:language>
  <cp:lastModifiedBy>Admin</cp:lastModifiedBy>
  <dcterms:modified xsi:type="dcterms:W3CDTF">2020-09-29T11:58:00Z</dcterms:modified>
  <cp:revision>1</cp:revision>
  <dc:subject/>
  <dc:title>v-ca-211-sld-7s</dc:title>
</cp:coreProperties>
</file>