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13-sld-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Надати дозвіл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подарувати 1/2 частки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 по провулку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у місті Миколаєві, що є її приватною власністю,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, в якій малолітній зареєстрований та проживає.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Призначити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головного спеціаліста сектору захисту прав, свобод і законних інтересів дітей служби у справах дітей адміністрації Центрального району Миколаївської міської ради, законним представником малолітнього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 Надати дозвіл ________________, головному спеціалісту сектору захисту прав, свобод і законних інтересів дітей служби у справах дітей адміністрації Центрального району Миколаївської міської ради, законному представнику малолітнього ____________, _____ р.н., прийняти в дар 1/2 частки квартири ____ по провулку __________, будинок ____ у місті Миколаєві, що є приватною власністю дарувальника, від імені та на ім’я малолітнього _________________, _____ р.н.,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 Попередити законного представника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0-09-10T13:16:00Z</cp:lastPrinted>
  <dcterms:modified xsi:type="dcterms:W3CDTF">2020-09-25T06:04:00Z</dcterms:modified>
  <cp:revision>186</cp:revision>
  <dc:subject/>
  <dc:title>v-ca-195-sld-7</dc:title>
</cp:coreProperties>
</file>