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dj-214</w:t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0" w:after="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народних депутатів від 28.06.1996 № 275 «Про розгляд актів технічного стану житлових будинків та квартир» 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Розглянувши акт від 24.07.2020, який був складений комісією за результатами обстеження технічного стану квартири № 7 житлового будинку по вул. Адмірала Макарова, 48, беручи до уваги Положення про порядок обстеження стану житлових будинків з метою встановлення їх відповідності санітарним та технічним вимогам та визнання житлових приміщень непридатними для мешкання, затверджене постановою Ради Міністрів УРСР від 26.04.1984 № 189, керуючись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1. Внести зміни до рішення виконавчого комітету Миколаївської міської ради народних депутатів від 28.06.1996 № 275 «Про розгляд актів технічного стану житлових будинків та квартир» (зі змінами):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 виключити з переліку квартир місцевих Рад, які перебувають в аварійному стані (в яких неможливо забезпечити безпечне проживання людей) і не підлягають приватизації, по Центральному району, квартиру № 7 по вул. Адмірала Макарова, 48 та визнати її придатною для проживання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3:00Z</dcterms:created>
  <dc:creator>Dima</dc:creator>
  <dc:description/>
  <cp:keywords/>
  <dc:language>en-US</dc:language>
  <cp:lastModifiedBy>Admin</cp:lastModifiedBy>
  <cp:lastPrinted>2020-09-07T15:47:00Z</cp:lastPrinted>
  <dcterms:modified xsi:type="dcterms:W3CDTF">2020-09-11T09:33:00Z</dcterms:modified>
  <cp:revision>6</cp:revision>
  <dc:subject/>
  <dc:title/>
</cp:coreProperties>
</file>