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1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ці,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в гуртожитку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протокол засідання громадської комісії з житлових питань при виконкомі Миколаївської міської ради від 19.08.2020 №19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Білоусовій ХХ на кімнати №ХХ, житловою площею 13,3 кв.м, в гуртожитку по вул. Миколаївській, ХХ, на склад сім’ї із 1 особ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user151b</dc:creator>
  <dc:description/>
  <cp:keywords/>
  <dc:language>en-US</dc:language>
  <cp:lastModifiedBy>user151b</cp:lastModifiedBy>
  <cp:lastPrinted>2020-07-03T09:19:00Z</cp:lastPrinted>
  <dcterms:modified xsi:type="dcterms:W3CDTF">2020-09-03T10:36:00Z</dcterms:modified>
  <cp:revision>6</cp:revision>
  <dc:subject/>
  <dc:title>v-ju-683</dc:title>
</cp:coreProperties>
</file>