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71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та внесення змін д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колаївської міської рад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2.12.2008 №2302 «Про зміну договор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му житлових приміщень»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02.09.2020 №20, рішення виконавчого комітету Миколаївської міської ради від 12.12.2008 №2302 «Про зміну договору найму житлових приміщень»,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вул. Архітектора Старова, ХХ, кв. ХХ із 3 кімнат житловою площею    40,76 кв.м, у зв’язку зі смертю, з Ткаченка ХХ на Ткаченко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ул. Веселинівська, ХХ, кв. ХХ із 2 кімнат житловою площею 30,7 кв.м, у зв’язку зі смертю, з Черчукана ХХ на Черчукан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ул. Металургів, ХХ, кв. ХХ із 3 кімнат житловою площею  37,5 кв.м,   у зв’язку зі смертю, із Нестеренко ХХ на Нестеренка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ул. Біла, ХХ, кв. ХХ із 3 кімнат житловою площею  35,90 кв.м, у зв’язку зі смертю, із Феськіної ХХ на Гвозденко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пр. Богоявленський, ХХ, кв. ХХ із 2 кімнат житловою площею   27,3 кв.м, у зв’язку зі смертю, з Балаканова ХХ на Гладун ХХ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ул. Океанівська, ХХ, кв. ХХ із 3 кімнат житловою площею  40,4 кв.м, у зв’язку зі смертю, з Тарандушка ХХ на Тарандушко Х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 п.1 рішення виконкому міської ради від 12.12.2008 №2302 «Про зміну договору найму житлових приміщень» слова та цифри                      «вул. Новобузька, ХХ, кв. ХХ із 3 кімнат, житловою площею 40,1 кв.м із Козлова ХХ на Єфименко ХХ, у зв’язку зі смертю» змінити словами та цифрами «вул. Новобузька, ХХ, кв. ХХ із 3 кімнат, житловою площею 40,1 кв.м із Козлова ХХ на Єфіменко ХХ, у зв’язку зі смертю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1:00Z</dcterms:created>
  <dc:creator>user151</dc:creator>
  <dc:description/>
  <cp:keywords/>
  <dc:language>en-US</dc:language>
  <cp:lastModifiedBy>user155a</cp:lastModifiedBy>
  <cp:lastPrinted>2020-09-14T11:31:00Z</cp:lastPrinted>
  <dcterms:modified xsi:type="dcterms:W3CDTF">2020-09-16T11:19:00Z</dcterms:modified>
  <cp:revision>46</cp:revision>
  <dc:subject/>
  <dc:title/>
</cp:coreProperties>
</file>