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78-sld-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1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3968" w:hanging="0"/>
        <w:jc w:val="both"/>
        <w:rPr/>
      </w:pPr>
      <w:r>
        <w:rPr>
          <w:lang w:val="uk-UA"/>
        </w:rPr>
        <w:t>Про влаштування малолітньої ПІБ, дата р.н., до Мішково-Погорілівської загальноосвітньої санаторної школи-інтернату І</w:t>
        <w:noBreakHyphen/>
        <w:t>ІІІ ступенів Миколаївської обласної ради на цілодобове перебування на 2020-2021 навчальний рік</w:t>
      </w:r>
    </w:p>
    <w:p>
      <w:pPr>
        <w:pStyle w:val="Normal"/>
        <w:ind w:right="29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рішення комісії з питань захисту прав дитини від 03.09.2020 (протокол № 20) про доцільність влаштування малолітньої ПІБ, дата р.н., до Мішково-Погорілівської загальноосвітньої санаторної школи-інтернату І-ІІІ ступенів Миколаївської обласної ради на цілодобове перебування на 2020-2021 навчальний рік, прийнятого на підставі подання та матеріалів, наданих управлінням освіти Миколаївської міської ради від 26.08.2020 № 2711/13.01.01-10/14, встановлено, що на даний час можливості сім’ї задовольнити потреби дитини та громади забезпечити надання дитині необхідних освітніх послуг за місцем проживання відсут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ходячи з інтересів дитини, відповідно до п.п. 7, 11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 586 “Деякі питання захисту дітей в умовах боротьби з наслідками гострої респіраторної хвороби COVID-19, спричиненої коронавірусом SARS-CoV-2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лаштувати малолітню ПІБ, дата р.н., до Мішково-Погорілівської загальноосвітньої санаторної школи-інтернату І</w:t>
        <w:noBreakHyphen/>
        <w:t>ІІІ ступенів Миколаївської обласної ради на цілодобове перебування на 2020</w:t>
        <w:noBreakHyphen/>
        <w:t>2021 навчальний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Департаменту праці та соціального захисту населення Миколаївської міської ради врахувати це рішення при нарахуванні державної допомоги на дит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7:00Z</dcterms:created>
  <dc:creator>user</dc:creator>
  <dc:description/>
  <cp:keywords/>
  <dc:language>en-US</dc:language>
  <cp:lastModifiedBy>1</cp:lastModifiedBy>
  <cp:lastPrinted>2020-10-05T10:09:00Z</cp:lastPrinted>
  <dcterms:modified xsi:type="dcterms:W3CDTF">2020-10-07T10:05:00Z</dcterms:modified>
  <cp:revision>14</cp:revision>
  <dc:subject/>
  <dc:title/>
</cp:coreProperties>
</file>